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ICHA DE INSCRIÇÃO ENCONTRO DE INICIAÇÃO CIENTÍF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luno Pesquisador: ___________________________________________________ RA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rientador:_______________________________________________ Titulação: 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urso: 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itulo do Trabalho: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__________________________________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ESUMO: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ota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93345</wp:posOffset>
                </wp:positionH>
                <wp:positionV relativeFrom="paragraph">
                  <wp:posOffset>120650</wp:posOffset>
                </wp:positionV>
                <wp:extent cx="5878195" cy="301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" w:after="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37.05pt;mso-wrap-distance-left:9.05pt;mso-wrap-distance-right:9.05pt;mso-wrap-distance-top:3.6pt;mso-wrap-distance-bottom:3.6pt;margin-top:9.5pt;mso-position-vertical-relative:text;margin-left:7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132" w:after="0"/>
                        <w:ind w:right="0" w:hanging="0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Seu RESUMO deve conter até 870 caracteres;</w:t>
      </w:r>
    </w:p>
    <w:p>
      <w:pPr>
        <w:pStyle w:val="PargrafodaLista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/>
        </w:rPr>
        <w:t>Você deverá elaborar seu RESUMO na forma estruturada: introdução, objetivos, metodologia, resultados e conclusões;</w:t>
      </w:r>
    </w:p>
    <w:p>
      <w:pPr>
        <w:pStyle w:val="PargrafodaLista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/>
        </w:rPr>
        <w:t>Referências bibliográficas não devem ser incluídas no texto.</w:t>
      </w:r>
    </w:p>
    <w:p>
      <w:pPr>
        <w:pStyle w:val="PargrafodaLista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/>
        </w:rPr>
        <w:t>Ao final do RESUMO inclua 3 a 5 palavras-chav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FERÊNCIAS BIBLIOGRÁFICA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ota:</w:t>
      </w:r>
    </w:p>
    <w:p>
      <w:pPr>
        <w:pStyle w:val="PargrafodaLista"/>
        <w:widowControl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t>Mencione as três principais Referências Bibliográficas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88595</wp:posOffset>
                </wp:positionH>
                <wp:positionV relativeFrom="paragraph">
                  <wp:posOffset>167005</wp:posOffset>
                </wp:positionV>
                <wp:extent cx="5728335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  <w:p>
                            <w:pPr>
                              <w:pStyle w:val="PargrafodaLista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grafodaLista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  <w:p>
                            <w:pPr>
                              <w:pStyle w:val="PargrafodaLista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grafodaLista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74.25pt;mso-wrap-distance-left:9.05pt;mso-wrap-distance-right:9.05pt;mso-wrap-distance-top:3.6pt;mso-wrap-distance-bottom:3.6pt;margin-top:13.15pt;mso-position-vertical-relative:text;margin-left:14.85pt;mso-position-horizontal-relative:margin">
                <v:fill opacity="0f"/>
                <v:textbox>
                  <w:txbxContent>
                    <w:p>
                      <w:pPr>
                        <w:pStyle w:val="PargrafodaLista"/>
                        <w:widowControl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jc w:val="left"/>
                        <w:rPr/>
                      </w:pPr>
                      <w:r>
                        <w:rPr/>
                        <w:t>XXXXXXX</w:t>
                      </w:r>
                    </w:p>
                    <w:p>
                      <w:pPr>
                        <w:pStyle w:val="PargrafodaLista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grafodaLista"/>
                        <w:widowControl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jc w:val="left"/>
                        <w:rPr/>
                      </w:pPr>
                      <w:r>
                        <w:rPr/>
                        <w:t>XXXXXXX</w:t>
                      </w:r>
                    </w:p>
                    <w:p>
                      <w:pPr>
                        <w:pStyle w:val="PargrafodaLista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rgrafodaLista"/>
                        <w:widowControl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contextualSpacing/>
                        <w:jc w:val="left"/>
                        <w:rPr/>
                      </w:pPr>
                      <w:r>
                        <w:rPr/>
                        <w:t>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arabéns por ter chegado até aqui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ordenadoria de Iniciação Científic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91135</wp:posOffset>
            </wp:positionV>
            <wp:extent cx="1701165" cy="899795"/>
            <wp:effectExtent l="0" t="0" r="0" b="0"/>
            <wp:wrapTight wrapText="bothSides">
              <wp:wrapPolygon edited="0">
                <wp:start x="5172" y="749"/>
                <wp:lineTo x="4433" y="855"/>
                <wp:lineTo x="2415" y="2407"/>
                <wp:lineTo x="2074" y="3425"/>
                <wp:lineTo x="1392" y="4816"/>
                <wp:lineTo x="738" y="6851"/>
                <wp:lineTo x="397" y="8885"/>
                <wp:lineTo x="397" y="12953"/>
                <wp:lineTo x="796" y="14987"/>
                <wp:lineTo x="1335" y="17021"/>
                <wp:lineTo x="2415" y="19055"/>
                <wp:lineTo x="2472" y="19430"/>
                <wp:lineTo x="4490" y="20928"/>
                <wp:lineTo x="4973" y="20928"/>
                <wp:lineTo x="6565" y="20928"/>
                <wp:lineTo x="7048" y="20928"/>
                <wp:lineTo x="9065" y="19430"/>
                <wp:lineTo x="9122" y="19055"/>
                <wp:lineTo x="10203" y="17021"/>
                <wp:lineTo x="10742" y="15468"/>
                <wp:lineTo x="15403" y="14987"/>
                <wp:lineTo x="20718" y="14184"/>
                <wp:lineTo x="20632" y="12953"/>
                <wp:lineTo x="20974" y="10918"/>
                <wp:lineTo x="21258" y="8885"/>
                <wp:lineTo x="21513" y="7707"/>
                <wp:lineTo x="21315" y="7332"/>
                <wp:lineTo x="19837" y="6851"/>
                <wp:lineTo x="20035" y="5834"/>
                <wp:lineTo x="18416" y="5566"/>
                <wp:lineTo x="10203" y="4816"/>
                <wp:lineTo x="9207" y="2407"/>
                <wp:lineTo x="7190" y="855"/>
                <wp:lineTo x="6451" y="749"/>
                <wp:lineTo x="5172" y="74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Limpo Paulista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2" w:after="0"/>
      <w:jc w:val="center"/>
      <w:rPr>
        <w:b/>
        <w:b/>
        <w:color w:val="595959"/>
        <w:sz w:val="20"/>
        <w:szCs w:val="20"/>
      </w:rPr>
    </w:pPr>
    <w:r>
      <w:rPr>
        <w:b/>
        <w:color w:val="595959"/>
        <w:sz w:val="20"/>
        <w:szCs w:val="20"/>
      </w:rPr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2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24631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631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32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11"/>
    <w:next w:val="Normal"/>
    <w:qFormat/>
    <w:pPr>
      <w:numPr>
        <w:ilvl w:val="0"/>
        <w:numId w:val="5"/>
      </w:numPr>
      <w:tabs>
        <w:tab w:val="clear" w:pos="708"/>
        <w:tab w:val="left" w:pos="473" w:leader="none"/>
        <w:tab w:val="left" w:pos="474" w:leader="none"/>
      </w:tabs>
      <w:spacing w:lineRule="auto" w:line="360" w:before="148" w:after="0"/>
      <w:outlineLvl w:val="0"/>
    </w:pPr>
    <w:rPr>
      <w:sz w:val="22"/>
      <w:szCs w:val="22"/>
    </w:rPr>
  </w:style>
  <w:style w:type="paragraph" w:styleId="Heading2">
    <w:name w:val="Heading 2"/>
    <w:basedOn w:val="Ttulo21"/>
    <w:next w:val="Normal"/>
    <w:qFormat/>
    <w:pPr>
      <w:numPr>
        <w:ilvl w:val="1"/>
        <w:numId w:val="1"/>
      </w:numPr>
      <w:tabs>
        <w:tab w:val="clear" w:pos="708"/>
        <w:tab w:val="left" w:pos="474" w:leader="none"/>
      </w:tabs>
      <w:spacing w:lineRule="auto" w:line="360"/>
      <w:outlineLvl w:val="1"/>
    </w:pPr>
    <w:rPr>
      <w:i w:val="false"/>
      <w:sz w:val="22"/>
      <w:szCs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83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widowControl w:val="false"/>
      <w:spacing w:lineRule="auto" w:line="240" w:before="1" w:after="0"/>
      <w:ind w:left="473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148" w:after="0"/>
      <w:ind w:left="473" w:hanging="36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6" w:after="0"/>
      <w:ind w:left="833" w:hanging="72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929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41:00Z</dcterms:created>
  <dc:creator>coordarea02</dc:creator>
  <dc:description/>
  <cp:keywords/>
  <dc:language>en-US</dc:language>
  <cp:lastModifiedBy>SecrDirFac02</cp:lastModifiedBy>
  <cp:lastPrinted>2018-10-22T21:31:00Z</cp:lastPrinted>
  <dcterms:modified xsi:type="dcterms:W3CDTF">2018-10-23T00:31:00Z</dcterms:modified>
  <cp:revision>8</cp:revision>
  <dc:subject/>
  <dc:title/>
</cp:coreProperties>
</file>