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MAS PARA ELABORAÇÃO DO RELATÓRIO FIN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entrega do Relatório Técnico Científico Final, é um compromisso assumido pelos alunos de Iniciação Científica do Centro Universitário Campo Limpo Paulista - UNIFACCAMP, sendo uma tarefa importante, que, além de seu valor administrativo, oferece a vantagem da revisão da aprendizagem e do registro organizado dos experimentos e conclusões, visando futuras publicações do respectivo grupo de pesquisa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lano de execução do relatório, deverá ser discutido previamente, e concomitantemente, ao desenvolvimento da pesquisa/projeto, com o orientador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-se observar a precisão e consistência da linguagem, especialmente, no tocante à respectiva terminologia científica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relatório deverá conter no máximo 20 folhas, tamanho A4, margem padrão, em fonte Arial 11, espaçamento 1,5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eve conter os seguintes tópicos (detalhados a partir da página 2 deste documento):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1. Capa (conforme modelo página 4)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2. Título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3. Resumo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4. Objetivos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5. Introdução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6. Revisão Bibliográfica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7. Materiais e Métodos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8. Resultados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9. Discussão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10. Conclusões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11. Referências Bibliográficas;</w:t>
      </w:r>
    </w:p>
    <w:p>
      <w:pPr>
        <w:pStyle w:val="Normal"/>
        <w:spacing w:lineRule="auto" w:line="264" w:before="0" w:after="120"/>
        <w:ind w:left="709" w:hanging="0"/>
        <w:jc w:val="left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12. Relatório de Atividades Complementares (se pertinente for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70" w:top="1530" w:footer="57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Open Sans" w:hAnsi="Open Sans" w:eastAsia="Times New Roman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eastAsia="Times New Roman" w:cs="Open Sans" w:ascii="Open Sans" w:hAnsi="Open Sans"/>
          <w:b/>
          <w:bCs/>
          <w:color w:val="333333"/>
          <w:sz w:val="23"/>
          <w:szCs w:val="20"/>
          <w:lang w:eastAsia="pt-BR"/>
        </w:rPr>
        <w:t>13. Data e Assinaturas do Bolsista e Orientador.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ODELO DE CAPA</w:t>
      </w:r>
    </w:p>
    <w:p>
      <w:pPr>
        <w:pStyle w:val="Normal"/>
        <w:spacing w:lineRule="auto" w:line="264" w:before="0" w:after="120"/>
        <w:ind w:left="720" w:hanging="0"/>
        <w:contextualSpacing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TÍTULO</w:t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44"/>
          <w:szCs w:val="20"/>
          <w:lang w:eastAsia="pt-BR"/>
        </w:rPr>
      </w:pPr>
      <w:r>
        <w:rPr>
          <w:rFonts w:eastAsia="Times New Roman" w:cs="Arial" w:ascii="Arial" w:hAnsi="Arial"/>
          <w:sz w:val="44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20"/>
          <w:lang w:eastAsia="pt-BR"/>
        </w:rPr>
      </w:pPr>
      <w:r>
        <w:rPr>
          <w:rFonts w:eastAsia="Times New Roman" w:cs="Arial" w:ascii="Arial" w:hAnsi="Arial"/>
          <w:b/>
          <w:sz w:val="32"/>
          <w:szCs w:val="20"/>
          <w:lang w:eastAsia="pt-BR"/>
        </w:rPr>
        <w:t>Relatório final de iniciação científica</w:t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20"/>
          <w:lang w:eastAsia="pt-BR"/>
        </w:rPr>
      </w:pPr>
      <w:r>
        <w:rPr>
          <w:rFonts w:eastAsia="Times New Roman" w:cs="Arial" w:ascii="Arial" w:hAnsi="Arial"/>
          <w:b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left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left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Aluno:</w:t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Orientador: </w:t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left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left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left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left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  <w:t>Campo Limpo Paulista</w:t>
      </w:r>
    </w:p>
    <w:p>
      <w:pPr>
        <w:pStyle w:val="Normal"/>
        <w:spacing w:lineRule="auto" w:line="264" w:before="0" w:after="120"/>
        <w:ind w:left="360" w:hanging="0"/>
        <w:jc w:val="center"/>
        <w:rPr>
          <w:rFonts w:ascii="Arial" w:hAnsi="Arial" w:eastAsia="Times New Roman" w:cs="Arial"/>
          <w:sz w:val="32"/>
          <w:szCs w:val="20"/>
          <w:lang w:eastAsia="pt-BR"/>
        </w:rPr>
      </w:pPr>
      <w:r>
        <w:rPr>
          <w:rFonts w:eastAsia="Times New Roman" w:cs="Arial" w:ascii="Arial" w:hAnsi="Arial"/>
          <w:sz w:val="32"/>
          <w:szCs w:val="20"/>
          <w:lang w:eastAsia="pt-BR"/>
        </w:rPr>
        <w:t>ANO</w:t>
      </w:r>
    </w:p>
    <w:p>
      <w:pPr>
        <w:pStyle w:val="Normal"/>
        <w:spacing w:lineRule="auto" w:line="264" w:before="0" w:after="12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64" w:before="0" w:after="12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64" w:before="0" w:after="12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TÍTULO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ve indicar de forma concisa o tema da pesquisa. Por razões de clareza, pode ser acrescentado um subtítulo para especificar ainda mais o tema. A redação do título é especialmente importante na recuperação automática. Por isso, recomenda-se evitar expressões supérfluas como: “Estudo de...”, “Investigações sobre...”, “Contribuições para...”, etc.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RESUMO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resumo informativo é a apresentação condensada do conteúdo, destacando os aspectos de maior interesse e importância. Sem repetir o título, deve ser redigido em um único parágrafo, espaço simples, com 250 a 500 palavras. Deve ressaltar os objetivos, métodos, resultados e conclusões.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OBJETIVOS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limitar o alcance da investigação, descrevendo as metas ou propósitos a serem atingidos. Como pontos norteadores da metodologia a ser adotada refere-se aos resultados finais ou produtos que se pretende obter. Podem ser subdivididos em objetivo geral e objetivos específicos.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esentar o assunto de modo global, definindo-o claramente, mas sem entrar em detalhes. Abranger o item 4, que pode figurar alternativamente, como item próprio, dependendo da área ou do autor.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REVISÃO BIBLIOGRÁFICA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latar (criticamente ou não) trabalhos anteriores sobre o tema em questão. Os autores citados deverão constar nas REFERÊNCIAS BIBLIOGRÁFICAS. A revisão bibliográfica será seletiva, incluindo os trabalhos mais importantes sobre o tema (“estado da arte”), e dando-se preferência aos mais recentes.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MATERIAIS E MÉTODOS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ua descrição detalhada deve possibilitar a repetição dos experimentos e da investigação aqui relatados, por outro pesquisador igualmente qualificado. Processos e técnicas já publicados podem ser referidos por citação, enquanto qualquer modificação eventualmente introduzida será descrita com o necessário detalhamento.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RESULTADOS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ão as informações novas descritas pelo autor de modo claro e conciso, acompanhadas de gráficos, tabelas e figuras, quando necessário. 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DISCUSSÃO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ve restringir-se ao exame dos dados obtidos e aos resultados alcançados, relacionando-os, sempre que preciso, ao estado da arte. Podem ser destacados os pontos coincidentes ou divergentes em relação aos autores citados. 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CONCLUSÕES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tomar o problema inicial referido na INTRODUÇÃO, recapitulando as principais contribuições trazidas pela investigação. Apresentar o resultado final e conclusões parciais, sem entrar em detalhes e sem extrapolações. Recomenda-se mencionar problemas ou perspectivas decorrentes da presente abordagem. Assim, um trabalho encerrado já aponta para pesquisas futuras.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0" w:after="120"/>
        <w:contextualSpacing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REFERÊNCIAS BIBLIOGRÁFICAS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a seção contém a relação de todas as fontes utilizadas no trabalho. Cada país tem as suas normas bibliográficas, sendo as brasileiras regidas pela ABNT 6023. </w:t>
      </w:r>
    </w:p>
    <w:p>
      <w:pPr>
        <w:pStyle w:val="PargrafodaLista"/>
        <w:widowControl/>
        <w:numPr>
          <w:ilvl w:val="0"/>
          <w:numId w:val="2"/>
        </w:numPr>
        <w:spacing w:lineRule="auto" w:line="360" w:before="0" w:after="120"/>
        <w:contextualSpacing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RELATÓRIO DE ATIVIDADES COMPLEMENTARES</w:t>
      </w:r>
    </w:p>
    <w:p>
      <w:pPr>
        <w:pStyle w:val="PargrafodaLista"/>
        <w:widowControl/>
        <w:numPr>
          <w:ilvl w:val="1"/>
          <w:numId w:val="2"/>
        </w:numPr>
        <w:spacing w:lineRule="auto" w:line="360" w:before="0" w:after="120"/>
        <w:contextualSpacing/>
        <w:jc w:val="lef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Relatar e justificar mudanças no cronograma inicial do projeto.</w:t>
      </w:r>
    </w:p>
    <w:p>
      <w:pPr>
        <w:pStyle w:val="PargrafodaLista"/>
        <w:widowControl/>
        <w:numPr>
          <w:ilvl w:val="1"/>
          <w:numId w:val="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Relatar as publicações efetuadas no período e/ou durante a vigência da bolsa, tais como resumos em anais de congressos, em periódico indexado e/ou com corpo editorial. Anexar xerox comprobatório das atividades.</w:t>
      </w:r>
    </w:p>
    <w:p>
      <w:pPr>
        <w:pStyle w:val="PargrafodaLista"/>
        <w:widowControl/>
        <w:numPr>
          <w:ilvl w:val="1"/>
          <w:numId w:val="2"/>
        </w:numPr>
        <w:spacing w:lineRule="auto" w:line="360" w:before="6" w:after="120"/>
        <w:contextualSpacing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Relatar a participação em outras atividades desenvolvidas fora do projeto, tais como: seminários, pesquisa, viagens de estudos, palestras, etc.</w:t>
      </w:r>
    </w:p>
    <w:p>
      <w:pPr>
        <w:pStyle w:val="PargrafodaLista"/>
        <w:widowControl/>
        <w:numPr>
          <w:ilvl w:val="0"/>
          <w:numId w:val="2"/>
        </w:numPr>
        <w:spacing w:lineRule="auto" w:line="264" w:before="6" w:after="120"/>
        <w:contextualSpacing/>
        <w:jc w:val="left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 w:eastAsia="pt-BR"/>
        </w:rPr>
        <w:t>–</w:t>
      </w:r>
      <w:r>
        <w:rPr>
          <w:rFonts w:eastAsia="Arial" w:cs="Arial" w:ascii="Arial" w:hAnsi="Arial"/>
          <w:b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 w:eastAsia="pt-BR"/>
        </w:rPr>
        <w:t>DATAS E ASSINATURAS DO ALUNO E DO ORIENTADOR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omente um campo destinado a ambas as assinaturas, comprovando a autenticidade e originalidade do conteúdo do relatório.</w:t>
      </w:r>
    </w:p>
    <w:p>
      <w:pPr>
        <w:pStyle w:val="Normal"/>
        <w:spacing w:before="0" w:after="120"/>
        <w:ind w:firstLine="709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15875</wp:posOffset>
            </wp:positionV>
            <wp:extent cx="1562100" cy="838200"/>
            <wp:effectExtent l="0" t="0" r="0" b="0"/>
            <wp:wrapTight wrapText="bothSides">
              <wp:wrapPolygon edited="0">
                <wp:start x="4603" y="695"/>
                <wp:lineTo x="3665" y="1177"/>
                <wp:lineTo x="1165" y="3906"/>
                <wp:lineTo x="653" y="6851"/>
                <wp:lineTo x="255" y="8563"/>
                <wp:lineTo x="255" y="12471"/>
                <wp:lineTo x="1051" y="16432"/>
                <wp:lineTo x="1051" y="16914"/>
                <wp:lineTo x="3268" y="20340"/>
                <wp:lineTo x="4461" y="20821"/>
                <wp:lineTo x="6963" y="20821"/>
                <wp:lineTo x="8270" y="20340"/>
                <wp:lineTo x="10515" y="16914"/>
                <wp:lineTo x="14210" y="16432"/>
                <wp:lineTo x="20917" y="13970"/>
                <wp:lineTo x="20803" y="12471"/>
                <wp:lineTo x="21315" y="8563"/>
                <wp:lineTo x="21457" y="6369"/>
                <wp:lineTo x="18302" y="5352"/>
                <wp:lineTo x="10401" y="3906"/>
                <wp:lineTo x="7872" y="1177"/>
                <wp:lineTo x="6963" y="695"/>
                <wp:lineTo x="4603" y="6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delo elaborado pelo prof. Dr. Alexandre Martinewsk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70" w:top="1530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32" w:after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2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2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5112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12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2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5112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112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32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Ttulo11"/>
    <w:next w:val="Normal"/>
    <w:qFormat/>
    <w:pPr>
      <w:numPr>
        <w:ilvl w:val="0"/>
        <w:numId w:val="3"/>
      </w:numPr>
      <w:tabs>
        <w:tab w:val="clear" w:pos="709"/>
        <w:tab w:val="left" w:pos="473" w:leader="none"/>
        <w:tab w:val="left" w:pos="474" w:leader="none"/>
      </w:tabs>
      <w:spacing w:lineRule="auto" w:line="360" w:before="148" w:after="0"/>
      <w:outlineLvl w:val="0"/>
    </w:pPr>
    <w:rPr>
      <w:sz w:val="22"/>
      <w:szCs w:val="22"/>
    </w:rPr>
  </w:style>
  <w:style w:type="paragraph" w:styleId="Heading2">
    <w:name w:val="Heading 2"/>
    <w:basedOn w:val="Ttulo21"/>
    <w:next w:val="Normal"/>
    <w:qFormat/>
    <w:pPr>
      <w:numPr>
        <w:ilvl w:val="1"/>
        <w:numId w:val="1"/>
      </w:numPr>
      <w:tabs>
        <w:tab w:val="clear" w:pos="709"/>
        <w:tab w:val="left" w:pos="474" w:leader="none"/>
      </w:tabs>
      <w:spacing w:lineRule="auto" w:line="360"/>
      <w:outlineLvl w:val="1"/>
    </w:pPr>
    <w:rPr>
      <w:i w:val="false"/>
      <w:sz w:val="22"/>
      <w:szCs w:val="22"/>
      <w:lang w:val="pt-BR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83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widowControl w:val="false"/>
      <w:spacing w:lineRule="auto" w:line="240" w:before="1" w:after="0"/>
      <w:ind w:left="473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148" w:after="0"/>
      <w:ind w:left="473" w:hanging="36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6" w:after="0"/>
      <w:ind w:left="833" w:hanging="72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929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9:00Z</dcterms:created>
  <dc:creator>coordarea02</dc:creator>
  <dc:description/>
  <cp:keywords/>
  <dc:language>en-US</dc:language>
  <cp:lastModifiedBy>SecrDirFac02</cp:lastModifiedBy>
  <cp:lastPrinted>2018-05-07T22:10:00Z</cp:lastPrinted>
  <dcterms:modified xsi:type="dcterms:W3CDTF">2018-06-08T19:00:00Z</dcterms:modified>
  <cp:revision>12</cp:revision>
  <dc:subject/>
  <dc:title/>
</cp:coreProperties>
</file>