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CENTRO UNIVERSITÁRIO CAMPO LIMPO PAULISTA</w:t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520" w:right="80" w:hanging="48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GULAMENTO DOS TRABALHOS DE CONCLUSÃO DE CURSO (TCC)  DOS CURSOS DE GRADUAÇÃO EM EDUCAÇÃO FÍS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MPO LIMPO PAULISTA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1128" w:gutter="0" w:header="0" w:top="1270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9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22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>REGULAMENTO DOS TRABALHOS DE CONCLUSÃO DE CURSO (TCC) DOS CURSOS DE GRADUAÇÃO EM EDUCAÇÃO FÍSICA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pítulo 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siderações Prelimin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2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1. </w:t>
      </w:r>
      <w:r>
        <w:rPr>
          <w:rFonts w:eastAsia="Arial" w:cs="Arial" w:ascii="Arial" w:hAnsi="Arial"/>
          <w:sz w:val="24"/>
        </w:rPr>
        <w:t>O Trabalho de Conclusão de Curso (TCC) consistirá em um trabalho 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natureza acadêmica de acordo com o Projeto Pedagógico do Curso (PPC) dos Curso de Graduação em Educação Física, elaborados individualmente ou dupla pelo (s) aluno (s) regularmente matriculado (s), como requisito obrigatório para a conclusão de seu respectivo curso de graduação do Centro Universitário Campo Limpo Paulis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Art. 2. </w:t>
      </w:r>
      <w:r>
        <w:rPr>
          <w:rFonts w:eastAsia="Arial" w:cs="Arial" w:ascii="Arial" w:hAnsi="Arial"/>
          <w:sz w:val="24"/>
        </w:rPr>
        <w:t>O TCC consiste em projeto de pesquisa científica realizado de form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individual ou dupla, na modalidade revisão bibliográfica. O TCC consiste em uma pesquisa científica realizada de forma individual ou dupla, orientado sob a forma de monografia, aprovado pelo (a) professor (a) orientador (a). A modalidade TCC terá apresentação final, oral em formato de pôster/banner e diante de uma banca examinadora composta pelo (a) orientador (a) e um professor convidado da IES ou de fora dela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 xml:space="preserve">Art. 3. </w:t>
      </w:r>
      <w:r>
        <w:rPr>
          <w:rFonts w:eastAsia="Arial" w:cs="Arial" w:ascii="Arial" w:hAnsi="Arial"/>
          <w:sz w:val="24"/>
        </w:rPr>
        <w:t>São objetivos do TCC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. Introduzir o acadêmico na prática de investigação científica;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8" w:leader="none"/>
        </w:tabs>
        <w:spacing w:lineRule="auto" w:line="350"/>
        <w:ind w:left="260" w:right="20"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senvolver no estudante a capacidade de investigação e aplicação dos conhecimentos adquiridos no decorrer do curso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50"/>
        <w:ind w:left="260" w:right="20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I. Possibilitar o desenvolvimento da criatividade e do espírito crítico do estudante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50"/>
        <w:ind w:left="260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V. Fomentar o estímulo à produção científica, redação científica, por meio da consulta à bibliografia especializada e interdisciplinar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1440" w:right="1128" w:gutter="0" w:header="0" w:top="1440" w:footer="0" w:bottom="9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26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. Estimular a interpretação crítica do seu curso de formação, colaborando com a promoção e formação profissional nas diversas habilidades e competências do seu curso.</w:t>
      </w:r>
    </w:p>
    <w:p>
      <w:pPr>
        <w:pStyle w:val="Normal"/>
        <w:spacing w:lineRule="auto" w:line="352"/>
        <w:ind w:left="260" w:firstLine="708"/>
        <w:jc w:val="both"/>
        <w:rPr>
          <w:rFonts w:ascii="Arial" w:hAnsi="Arial" w:eastAsia="Arial" w:cs="Arial"/>
          <w:sz w:val="24"/>
        </w:rPr>
      </w:pPr>
      <w:bookmarkStart w:id="3" w:name="page3"/>
      <w:bookmarkEnd w:id="3"/>
      <w:r>
        <w:rPr>
          <w:rFonts w:eastAsia="Arial" w:cs="Arial" w:ascii="Arial" w:hAnsi="Arial"/>
          <w:sz w:val="24"/>
        </w:rPr>
        <w:t>VI. Desenvolver a capacidade de síntese e didática para a elaboração do TCC bem como a sua apresentação seja na banca julgadora do respectivo curso ou em eventos científicos que o aluno tem a opção (e estímulo) para particip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4. </w:t>
      </w:r>
      <w:r>
        <w:rPr>
          <w:rFonts w:eastAsia="Arial" w:cs="Arial" w:ascii="Arial" w:hAnsi="Arial"/>
          <w:sz w:val="24"/>
        </w:rPr>
        <w:t>O desenvolvimento do TCC é preferencialmente individual ou em dupla e vis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primorar o trabalho em equipe dos acadêmicos. O Ministério da Educação nas Diretrizes Curriculares Nacionais dos Cursos de graduação elucida que o trabalho em equipe está entre as várias habilidades e competências essenciais na formação do futuro profission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8" w:gutter="0" w:header="0" w:top="12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/>
        <w:ind w:left="2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 5. </w:t>
      </w:r>
      <w:r>
        <w:rPr>
          <w:rFonts w:eastAsia="Arial" w:cs="Arial" w:ascii="Arial" w:hAnsi="Arial"/>
          <w:sz w:val="24"/>
        </w:rPr>
        <w:t>Fica entendido nesse documento que quando denominad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“aluno”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plica-s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individualmente ou ao grupo dos alunos que fazem o TCC, sem distinção de gênero.</w:t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CAPÍTULO II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 ORIENTAÇÃO DOS TRABALHOS DE CONCLUSÃO DE CUR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6. </w:t>
      </w:r>
      <w:r>
        <w:rPr>
          <w:rFonts w:eastAsia="Arial" w:cs="Arial" w:ascii="Arial" w:hAnsi="Arial"/>
          <w:sz w:val="24"/>
        </w:rPr>
        <w:t>A escolha e a alocação dos orientandos do TCC serão de acordo com a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linhas de pesquisa ou áreas de conhecimento disponibilizadas pelos docentes em seus currículos lattes que podem ser acessados pelos alunos no site da UNIFACCAMP (link: 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>http://www.faccamp.br/new/institucional/corpodocente</w:t>
        </w:r>
      </w:hyperlink>
      <w:r>
        <w:rPr>
          <w:rFonts w:eastAsia="Arial" w:cs="Arial" w:ascii="Arial" w:hAnsi="Arial"/>
          <w:sz w:val="24"/>
        </w:rPr>
        <w:t>).</w:t>
      </w:r>
    </w:p>
    <w:p>
      <w:pPr>
        <w:pStyle w:val="Normal"/>
        <w:spacing w:lineRule="auto" w:line="355"/>
        <w:ind w:lef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lineRule="atLeast" w:line="0"/>
        <w:ind w:left="1680" w:hanging="7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discente deverá estar regularmente matriculado nas disciplinas de TCC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tLeast" w:line="0"/>
        <w:ind w:left="1680" w:hanging="7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discente deverá procurar o orientador (a) com carta convite para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ientação e obter assinatura do mesmo (Apêndice 1);</w:t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8" w:leader="none"/>
        </w:tabs>
        <w:spacing w:lineRule="auto" w:line="355"/>
        <w:ind w:left="1680" w:hanging="71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substituição de orientador por solicitação do aluno é permitida uma única vez, no prazo de até 30 (trinta) dias consecutivos do início da disciplina, mediante apresentação de justificativa ao coordenador da disciplina e deliberação do (a) coordenador (a) pedagógico (a) do curso (Apêndice 2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2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7. </w:t>
      </w:r>
      <w:r>
        <w:rPr>
          <w:rFonts w:eastAsia="Arial" w:cs="Arial" w:ascii="Arial" w:hAnsi="Arial"/>
          <w:sz w:val="24"/>
        </w:rPr>
        <w:t>O TCC é considerado concluído quando entregue no final do curso d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graduação em data estipulada pelo (a) coordenador (a) pedagógico (a) do curso, constando: orientador (que pode ser o professor na disciplina) e obrigatoriamente o título, introdução, objetivo, método, referências além de anexo e apêndice (se aplicar). Tudo entregue encadernado conforme as normas metodológicas descritas neste documento (Apêndice 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 8. </w:t>
      </w:r>
      <w:r>
        <w:rPr>
          <w:rFonts w:eastAsia="Arial" w:cs="Arial" w:ascii="Arial" w:hAnsi="Arial"/>
          <w:sz w:val="24"/>
        </w:rPr>
        <w:t>Poderá o orientador em até 30 dias do início do semestre comunicar a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rofessor da disciplina a desistência de orientação a qual deverá ser aprovado pelo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28" w:gutter="0" w:header="0" w:top="1270" w:footer="0" w:bottom="5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352"/>
        <w:ind w:left="260"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ordenador (a) pedagógico (a) do curso. Em seguida, o coordenador (a) pedagógico (a) do curso informará ao aluno o motivo e o dever de encontrar novo (a) orientador (a).</w:t>
      </w:r>
    </w:p>
    <w:p>
      <w:pPr>
        <w:sectPr>
          <w:type w:val="nextPage"/>
          <w:pgSz w:w="11906" w:h="16838"/>
          <w:pgMar w:left="1440" w:right="1128" w:gutter="0" w:header="0" w:top="12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260" w:hanging="0"/>
        <w:jc w:val="both"/>
        <w:rPr/>
      </w:pPr>
      <w:bookmarkStart w:id="5" w:name="page5"/>
      <w:bookmarkEnd w:id="5"/>
      <w:r>
        <w:rPr>
          <w:rFonts w:eastAsia="Arial" w:cs="Arial" w:ascii="Arial" w:hAnsi="Arial"/>
          <w:b/>
          <w:sz w:val="24"/>
        </w:rPr>
        <w:t xml:space="preserve">Art 9. </w:t>
      </w:r>
      <w:r>
        <w:rPr>
          <w:rFonts w:eastAsia="Arial" w:cs="Arial" w:ascii="Arial" w:hAnsi="Arial"/>
          <w:sz w:val="24"/>
        </w:rPr>
        <w:t>O (a) orientador (a) poderá registrar cada reunião realizada anotando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conteúdo apresentado pelo aluno, o que vai determinar para fazer, data da reunião futura e presença, a fim de manter as reuniões documentadas. Aconselhado fazer duas vias, sendo uma do orientador e outra do aluno (Apêndice 4).</w:t>
      </w:r>
    </w:p>
    <w:p>
      <w:pPr>
        <w:pStyle w:val="Normal"/>
        <w:spacing w:lineRule="atLeast" w:line="0"/>
        <w:ind w:left="4400" w:hanging="0"/>
        <w:rPr>
          <w:rFonts w:ascii="Arial" w:hAnsi="Arial" w:eastAsia="Arial" w:cs="Arial"/>
          <w:b/>
          <w:b/>
          <w:sz w:val="24"/>
        </w:rPr>
      </w:pPr>
      <w:bookmarkStart w:id="6" w:name="page6"/>
      <w:bookmarkEnd w:id="6"/>
      <w:r>
        <w:rPr>
          <w:rFonts w:eastAsia="Arial" w:cs="Arial" w:ascii="Arial" w:hAnsi="Arial"/>
          <w:b/>
          <w:sz w:val="24"/>
        </w:rPr>
        <w:t>CAPÍTULO III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S ATRIBUIÇÕES E COMPETÊNCIAS DOS ORIENTADO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 xml:space="preserve">Art. 10. </w:t>
      </w:r>
      <w:r>
        <w:rPr>
          <w:rFonts w:eastAsia="Arial" w:cs="Arial" w:ascii="Arial" w:hAnsi="Arial"/>
          <w:sz w:val="24"/>
        </w:rPr>
        <w:t>O professor orientador tem, dentre outros, os seguintes deveres específicos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right="20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. Orientar, acompanhar e avaliar o desenvolvimento do trabalho em todas as suas fases atendendo o regimento da disciplina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6" w:leader="none"/>
        </w:tabs>
        <w:spacing w:lineRule="auto" w:line="348"/>
        <w:ind w:left="260"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abelecer o plano e o cronograma das atividades de elaboração do trabalho e data das reuniões de orientação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I. Atender seus alunos orientandos em dia e horário previamente fixado;</w:t>
      </w:r>
    </w:p>
    <w:p>
      <w:pPr>
        <w:pStyle w:val="Normal"/>
        <w:spacing w:lineRule="exact" w:line="14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50"/>
        <w:ind w:left="260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V. Participar e presidir as bancas de apresentação final do TCC para as quais estiver designado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Arial" w:cs="Arial" w:ascii="Arial" w:hAnsi="Arial"/>
          <w:sz w:val="24"/>
        </w:rPr>
        <w:t>V. Entregar devidamente assinado para o (a) coordenador (a) pedagógico (a) os pareceres e as notas do TCC ou da banca examinadora que contemplam a nota do trabalho escrito, a apresentação e o layout do trabalho apresentado quando solicitados (Apêndices 5, 6 e 7);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1440" w:right="1128" w:gutter="0" w:header="0" w:top="1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. Cumprir e fazer cumprir este Regulamento.</w:t>
      </w:r>
    </w:p>
    <w:p>
      <w:pPr>
        <w:pStyle w:val="Normal"/>
        <w:spacing w:lineRule="atLeast" w:line="0"/>
        <w:ind w:left="4400" w:hanging="0"/>
        <w:rPr>
          <w:rFonts w:ascii="Arial" w:hAnsi="Arial" w:eastAsia="Arial" w:cs="Arial"/>
          <w:b/>
          <w:b/>
          <w:sz w:val="24"/>
        </w:rPr>
      </w:pPr>
      <w:bookmarkStart w:id="7" w:name="page7"/>
      <w:bookmarkEnd w:id="7"/>
      <w:r>
        <w:rPr>
          <w:rFonts w:eastAsia="Arial" w:cs="Arial" w:ascii="Arial" w:hAnsi="Arial"/>
          <w:b/>
          <w:sz w:val="24"/>
        </w:rPr>
        <w:t>CAPÍTULO I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S DIREITOS, ATRIBUIÇÕES E COMPETÊNCIAS DOS ALUN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260"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11. </w:t>
      </w:r>
      <w:r>
        <w:rPr>
          <w:rFonts w:eastAsia="Arial" w:cs="Arial" w:ascii="Arial" w:hAnsi="Arial"/>
          <w:sz w:val="24"/>
        </w:rPr>
        <w:t>A responsabilidade pela elaboração do TCC é integralmente do aluno, o qu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não exime o professor orientador de desempenhar adequadamente, dentro das normas definidas neste regulamento, as atribuições decorrentes da sua atividade de orient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2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12. </w:t>
      </w:r>
      <w:r>
        <w:rPr>
          <w:rFonts w:eastAsia="Arial" w:cs="Arial" w:ascii="Arial" w:hAnsi="Arial"/>
          <w:sz w:val="24"/>
        </w:rPr>
        <w:t>O aluno em fase de realização do TCC tem, dentre outros relativos a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desempenho de suas atribuições discentes, os seguintes deveres específicos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spacing w:lineRule="atLeast" w:line="0"/>
        <w:ind w:left="1680" w:hanging="7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trar em contato com o docente do seu curso ou outro docente desde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, pertencente ao quadro de professores do Centro Universitário Campo Limpo Paulista, para orientação do TCC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68" w:leader="none"/>
        </w:tabs>
        <w:spacing w:lineRule="auto" w:line="348"/>
        <w:ind w:left="1680" w:hanging="7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tregar o Termo de Aceite de Orientação (Apêndice 1), ao professor da disciplina de TCC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68" w:leader="none"/>
        </w:tabs>
        <w:spacing w:lineRule="auto" w:line="348"/>
        <w:ind w:left="1680" w:hanging="7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ender e cumprir o plano de ensino/cronograma da disciplina TCC inserido no portal do aluno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348"/>
        <w:ind w:left="1680" w:hanging="719"/>
        <w:rPr/>
      </w:pPr>
      <w:r>
        <w:rPr>
          <w:rFonts w:eastAsia="Arial" w:cs="Arial" w:ascii="Arial" w:hAnsi="Arial"/>
          <w:sz w:val="24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tender e cumprir o plano e o cronograma de atividades estabelecido por seu orientador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68" w:leader="none"/>
        </w:tabs>
        <w:spacing w:lineRule="auto" w:line="348"/>
        <w:ind w:left="1680" w:hanging="71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ter contatos, no mínimo, quinzenalmente, com o professor orientador para discussão e aprimoramento de sua pesquisa, por e-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il e uma vez no mês, no mínimo, encontro presencial, devendo justificar eventuais faltas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352"/>
        <w:ind w:left="1680" w:hanging="719"/>
        <w:jc w:val="both"/>
        <w:rPr/>
      </w:pPr>
      <w:r>
        <w:rPr>
          <w:rFonts w:eastAsia="Arial" w:cs="Arial" w:ascii="Arial" w:hAnsi="Arial"/>
          <w:sz w:val="24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Comparecer em dia, hora e local determinados para apresentação e avaliação da versão final e apresentação de seu TCC perante a banca examinador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350"/>
        <w:ind w:left="1680" w:right="20" w:hanging="719"/>
        <w:jc w:val="both"/>
        <w:rPr/>
      </w:pPr>
      <w:r>
        <w:rPr>
          <w:rFonts w:eastAsia="Arial" w:cs="Arial" w:ascii="Arial" w:hAnsi="Arial"/>
          <w:sz w:val="24"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Nos casos de pôster: A fixação, bem como sua retirada após o término da sessão é de inteira responsabilidade do aluno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355"/>
        <w:ind w:left="1680" w:hanging="7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II.</w:t>
        <w:tab/>
        <w:t>Nos casos de apresentação por slides: será feita a reserva dos equipamentos necessários (data show, som e microfone) alocados na sala indicada para a apresentação. Esse tipo de apresentação ocorrerá somente em caso de determinação do (a) coordenador (a) pedagógic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28" w:gutter="0" w:header="0" w:top="1270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a) do curso.</w:t>
      </w:r>
    </w:p>
    <w:p>
      <w:pPr>
        <w:pStyle w:val="Normal"/>
        <w:tabs>
          <w:tab w:val="clear" w:pos="720"/>
          <w:tab w:val="left" w:pos="1660" w:leader="none"/>
        </w:tabs>
        <w:spacing w:lineRule="auto" w:line="348"/>
        <w:ind w:left="1680" w:hanging="719"/>
        <w:rPr/>
      </w:pPr>
      <w:bookmarkStart w:id="8" w:name="page8"/>
      <w:bookmarkEnd w:id="8"/>
      <w:r>
        <w:rPr>
          <w:rFonts w:eastAsia="Arial" w:cs="Arial" w:ascii="Arial" w:hAnsi="Arial"/>
          <w:sz w:val="24"/>
        </w:rPr>
        <w:t>I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ssinar documento referente à isenção de responsabilidade e comprometimento com todo o trabalho desenvolvido (Apêndice 8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13. </w:t>
      </w:r>
      <w:r>
        <w:rPr>
          <w:rFonts w:eastAsia="Arial" w:cs="Arial" w:ascii="Arial" w:hAnsi="Arial"/>
          <w:sz w:val="24"/>
        </w:rPr>
        <w:t>O não cumprimento deste regimento pelo aluno (não entrega ou entrega d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rojeto/artigo e demais documentos fora do prazo estabelecido, comprovação de plágio, não comparecimento na apresentação oral) implicará na sua reprov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 14. </w:t>
      </w:r>
      <w:r>
        <w:rPr>
          <w:rFonts w:eastAsia="Arial" w:cs="Arial" w:ascii="Arial" w:hAnsi="Arial"/>
          <w:sz w:val="24"/>
        </w:rPr>
        <w:t>Casos excepcionais deverão ser encaminhados pelo orientador para o (a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coordenador (a) pedagógico (a) para posterior análise e, se necessário, este encaminhará para o Núcleo Docente Estruturante (NDE) do cur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 xml:space="preserve">Art. 15. </w:t>
      </w:r>
      <w:r>
        <w:rPr>
          <w:rFonts w:eastAsia="Arial" w:cs="Arial" w:ascii="Arial" w:hAnsi="Arial"/>
          <w:sz w:val="24"/>
        </w:rPr>
        <w:t>São direitos do orientando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260" w:right="2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. Definir a temática do TCC, em conformidade com as diretrizes do PPC e linhas de pesquisa ou áreas de conhecimento dos professores orientadores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4" w:leader="none"/>
        </w:tabs>
        <w:spacing w:lineRule="auto" w:line="350"/>
        <w:ind w:left="260"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r um orientador, indicado na forma prevista pelo regulamento, com conhecimento na área da temática escolhida desde que tenham vagas disponíveis;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II. Ser informado sobre normas e regulamentação do TCC;</w:t>
      </w:r>
    </w:p>
    <w:p>
      <w:pPr>
        <w:pStyle w:val="Normal"/>
        <w:spacing w:lineRule="exact" w:line="1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48"/>
        <w:ind w:left="260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V. Participar da elaboração do plano e cronograma do trabalho a ser desenvolvido;</w:t>
      </w:r>
    </w:p>
    <w:p>
      <w:pPr>
        <w:pStyle w:val="Normal"/>
        <w:spacing w:lineRule="exact" w:line="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1440" w:right="1128" w:gutter="0" w:header="0" w:top="12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26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. Solicitar ao coordenador da disciplina a substituição do Orientador, que deverá ser apreciado pelo (a) coordenador (a) pedagógico (a) do curso, quando esse não estiver cumprindo suas atribuições e/ou atendendo os prazos deste regulamento.</w:t>
      </w:r>
    </w:p>
    <w:p>
      <w:pPr>
        <w:pStyle w:val="Normal"/>
        <w:spacing w:lineRule="atLeast" w:line="0"/>
        <w:ind w:left="4420" w:hanging="0"/>
        <w:rPr>
          <w:rFonts w:ascii="Arial" w:hAnsi="Arial" w:eastAsia="Arial" w:cs="Arial"/>
          <w:b/>
          <w:b/>
          <w:sz w:val="24"/>
        </w:rPr>
      </w:pPr>
      <w:bookmarkStart w:id="9" w:name="page9"/>
      <w:bookmarkEnd w:id="9"/>
      <w:r>
        <w:rPr>
          <w:rFonts w:eastAsia="Arial" w:cs="Arial" w:ascii="Arial" w:hAnsi="Arial"/>
          <w:b/>
          <w:sz w:val="24"/>
        </w:rPr>
        <w:t>CAPÍTULO V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S BANCAS EXAMINADOR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16. </w:t>
      </w:r>
      <w:r>
        <w:rPr>
          <w:rFonts w:eastAsia="Arial" w:cs="Arial" w:ascii="Arial" w:hAnsi="Arial"/>
          <w:sz w:val="24"/>
        </w:rPr>
        <w:t>A Banca Examinadora será composta pelo (a) professor (a) orientador (a) e/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ou outro(a) professor(a) da instituição ou não, convidado pelo(a) coordenador(a) pedagógico(a) ou pelo(a) orientador(a) caso assim definam como necessário ou possív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 17. </w:t>
      </w:r>
      <w:r>
        <w:rPr>
          <w:rFonts w:eastAsia="Arial" w:cs="Arial" w:ascii="Arial" w:hAnsi="Arial"/>
          <w:sz w:val="24"/>
        </w:rPr>
        <w:t>Os nomes dos membros da banca poderão ser informados previamente a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discen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60" w:hanging="0"/>
        <w:rPr/>
      </w:pPr>
      <w:r>
        <w:rPr>
          <w:rFonts w:eastAsia="Arial" w:cs="Arial" w:ascii="Arial" w:hAnsi="Arial"/>
          <w:b/>
          <w:sz w:val="24"/>
        </w:rPr>
        <w:t xml:space="preserve">Art. 18. </w:t>
      </w:r>
      <w:r>
        <w:rPr>
          <w:rFonts w:eastAsia="Arial" w:cs="Arial" w:ascii="Arial" w:hAnsi="Arial"/>
          <w:sz w:val="24"/>
        </w:rPr>
        <w:t>A banca poderá ser composta por até três professores e mínimo dois professor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8" w:gutter="0" w:header="0" w:top="1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2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19. </w:t>
      </w:r>
      <w:r>
        <w:rPr>
          <w:rFonts w:eastAsia="Arial" w:cs="Arial" w:ascii="Arial" w:hAnsi="Arial"/>
          <w:sz w:val="24"/>
        </w:rPr>
        <w:t>O não comparecimento injustificado de qualquer membro da banca no dia 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horário fixados para a realização da apresentação final implicará na comunicação para o (a) coordenador (a) acadêmico (a), para a adoção das providências necessárias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10"/>
      <w:bookmarkStart w:id="11" w:name="page10"/>
      <w:bookmarkEnd w:id="11"/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PÍTULO VI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 AVALIAÇÃO DO TC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20. </w:t>
      </w:r>
      <w:r>
        <w:rPr>
          <w:rFonts w:eastAsia="Arial" w:cs="Arial" w:ascii="Arial" w:hAnsi="Arial"/>
          <w:sz w:val="24"/>
        </w:rPr>
        <w:t>A nota final do TCC será o resultado da média da nota do orientado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referente ao desempenho do aluno no decorrer da orientação e do trabalho escrito mais a nota atribuída pelos membros da Banca Examinadora referente ao trabalho escrito, apresentação e layou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21. </w:t>
      </w:r>
      <w:r>
        <w:rPr>
          <w:rFonts w:eastAsia="Arial" w:cs="Arial" w:ascii="Arial" w:hAnsi="Arial"/>
          <w:sz w:val="24"/>
        </w:rPr>
        <w:t>A sessão de apresentação do TCC é pública e nesta o aluno terá de 10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(dez) a 15 (quinze) minutos para a sua exposição oral e cada membro da Banca Examinadora terá até 10 (dez) minutos para arguiçõ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22. </w:t>
      </w:r>
      <w:r>
        <w:rPr>
          <w:rFonts w:eastAsia="Arial" w:cs="Arial" w:ascii="Arial" w:hAnsi="Arial"/>
          <w:sz w:val="24"/>
        </w:rPr>
        <w:t>A Banca Examinadora, na avaliação, deve levar em consideração 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extensão do trabalho apresentado, o seu nível de correção exigido e demais situações identificadas que podem ser inseridas na avali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2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 23. </w:t>
      </w:r>
      <w:r>
        <w:rPr>
          <w:rFonts w:eastAsia="Arial" w:cs="Arial" w:ascii="Arial" w:hAnsi="Arial"/>
          <w:sz w:val="24"/>
        </w:rPr>
        <w:t>O modelo do banner para orientar o aluno e que será avaliado pela banc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examinadora segue em modelo (Apêndice 10)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11"/>
      <w:bookmarkStart w:id="13" w:name="page11"/>
      <w:bookmarkEnd w:id="13"/>
    </w:p>
    <w:p>
      <w:pPr>
        <w:pStyle w:val="Normal"/>
        <w:spacing w:lineRule="atLeast" w:line="0"/>
        <w:ind w:right="-9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PÍTULO VII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SPOSIÇÕES FIN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Arial" w:cs="Arial" w:ascii="Arial" w:hAnsi="Arial"/>
          <w:b/>
          <w:sz w:val="24"/>
        </w:rPr>
        <w:t xml:space="preserve">Art. 24. </w:t>
      </w:r>
      <w:r>
        <w:rPr>
          <w:rFonts w:eastAsia="Arial" w:cs="Arial" w:ascii="Arial" w:hAnsi="Arial"/>
          <w:sz w:val="24"/>
        </w:rPr>
        <w:t>Os casos omissos serão resolvidos pelo (a) coordenador(a) pedagógico(a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do curso juntamente com o ND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/>
        <w:ind w:left="260" w:right="20" w:hanging="0"/>
        <w:rPr/>
      </w:pPr>
      <w:r>
        <w:rPr>
          <w:rFonts w:eastAsia="Arial" w:cs="Arial" w:ascii="Arial" w:hAnsi="Arial"/>
          <w:b/>
          <w:sz w:val="24"/>
        </w:rPr>
        <w:t xml:space="preserve">Art. 25. </w:t>
      </w:r>
      <w:r>
        <w:rPr>
          <w:rFonts w:eastAsia="Arial" w:cs="Arial" w:ascii="Arial" w:hAnsi="Arial"/>
          <w:sz w:val="24"/>
        </w:rPr>
        <w:t>Este Regulamento entrará em vigor a partir da data de sua aprovação n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colegiado do curso de graduação.</w:t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b/>
          <w:b/>
          <w:sz w:val="24"/>
        </w:rPr>
      </w:pPr>
      <w:bookmarkStart w:id="14" w:name="page12"/>
      <w:bookmarkEnd w:id="14"/>
      <w:r>
        <w:rPr>
          <w:rFonts w:eastAsia="Arial" w:cs="Arial" w:ascii="Arial" w:hAnsi="Arial"/>
          <w:b/>
          <w:sz w:val="24"/>
        </w:rPr>
        <w:t>CENTRO UNIVERSITÁRIO CAMPO LIMPO PAULIST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ÁREA DA SAÚ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PÊNDICE 1 – CARTA CONVITE PARA ACEITE DE ORIENT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u,  professor  __________________________________________________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0" w:leader="none"/>
          <w:tab w:val="left" w:pos="2420" w:leader="none"/>
          <w:tab w:val="left" w:pos="3120" w:leader="none"/>
          <w:tab w:val="left" w:pos="4400" w:leader="none"/>
          <w:tab w:val="left" w:pos="5240" w:leader="none"/>
          <w:tab w:val="left" w:pos="6080" w:leader="none"/>
          <w:tab w:val="left" w:pos="7540" w:leader="none"/>
          <w:tab w:val="left" w:pos="842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decla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a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evid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fi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rientare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aluno(a)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72"/>
        <w:ind w:left="260" w:righ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, portador(a) do RA: ____________, no Trabalho de Conclusão de Curso, do Curso de Graduação em __________________, do ________ semest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spacing w:lineRule="atLeast" w:line="0"/>
        <w:ind w:left="860" w:hanging="0"/>
        <w:rPr/>
      </w:pPr>
      <w:r>
        <w:rPr>
          <w:rFonts w:eastAsia="Arial" w:cs="Arial" w:ascii="Arial" w:hAnsi="Arial"/>
          <w:sz w:val="24"/>
        </w:rPr>
        <w:t>Campo Limpo Paulista, ______ de _________________ 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785</wp:posOffset>
                </wp:positionH>
                <wp:positionV relativeFrom="paragraph">
                  <wp:posOffset>-11430</wp:posOffset>
                </wp:positionV>
                <wp:extent cx="868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-0.9pt" to="432.9pt,-0.9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280"/>
      </w:tblGrid>
      <w:tr>
        <w:trPr>
          <w:trHeight w:val="28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ssinatura do (a) Orientador (a)</w:t>
            </w:r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ssinatura do (a) aluno (a)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088" w:gutter="0" w:header="0" w:top="1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b/>
          <w:b/>
          <w:sz w:val="24"/>
        </w:rPr>
      </w:pPr>
      <w:bookmarkStart w:id="15" w:name="page13"/>
      <w:bookmarkEnd w:id="15"/>
      <w:r>
        <w:rPr>
          <w:rFonts w:eastAsia="Arial" w:cs="Arial" w:ascii="Arial" w:hAnsi="Arial"/>
          <w:b/>
          <w:sz w:val="24"/>
        </w:rPr>
        <w:t>CENTRO UNIVERSITÁRIO CAMPO LIMPO PAULISTA</w:t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ÁREA DA SAÚ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PÊNDICE 2 - REQUERIMENTO DE SUBSTITUIÇÃO DE ORIENTAD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o Coordenador do Curso de Graduação em 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260" w:right="4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u, ___________________________________________________, aluno regularmente matriculado Curso de ___________________, venho requer a transferência de orientação do trabalho de conclusão de curso, atualmente exercida pelo Professor _____________________________________________, pela seguinte justificativ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3535</wp:posOffset>
                </wp:positionH>
                <wp:positionV relativeFrom="paragraph">
                  <wp:posOffset>-93980</wp:posOffset>
                </wp:positionV>
                <wp:extent cx="3948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-7.4pt" to="437.9pt,-7.4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69545</wp:posOffset>
                </wp:positionV>
                <wp:extent cx="5396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3.35pt" to="437.9pt,13.3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431165</wp:posOffset>
                </wp:positionV>
                <wp:extent cx="53968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33.95pt" to="437.9pt,33.9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20"/>
        <w:gridCol w:w="1320"/>
        <w:gridCol w:w="980"/>
        <w:gridCol w:w="1240"/>
        <w:gridCol w:w="1060"/>
        <w:gridCol w:w="660"/>
        <w:gridCol w:w="1020"/>
        <w:gridCol w:w="1420"/>
      </w:tblGrid>
      <w:tr>
        <w:trPr>
          <w:trHeight w:val="27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____________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0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 Professor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cordou em assumir a orientação a</w:t>
            </w:r>
          </w:p>
        </w:tc>
      </w:tr>
      <w:tr>
        <w:trPr>
          <w:trHeight w:val="41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rtir de: ____ / _____ / _____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o Limpo Paulista, ______ de _________________ de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93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S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______________________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_____________________</w:t>
            </w:r>
          </w:p>
        </w:tc>
        <w:tc>
          <w:tcPr>
            <w:tcW w:w="3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</w:t>
            </w:r>
          </w:p>
        </w:tc>
        <w:tc>
          <w:tcPr>
            <w:tcW w:w="3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</w:t>
            </w:r>
          </w:p>
        </w:tc>
      </w:tr>
      <w:tr>
        <w:trPr>
          <w:trHeight w:val="6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ual Orientado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o Orientador</w:t>
            </w:r>
          </w:p>
        </w:tc>
      </w:tr>
      <w:tr>
        <w:trPr>
          <w:trHeight w:val="4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u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-137922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9pt;margin-top:-108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-137922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15pt;margin-top:-108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75100</wp:posOffset>
                </wp:positionH>
                <wp:positionV relativeFrom="paragraph">
                  <wp:posOffset>-137668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pt;margin-top:-108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41695</wp:posOffset>
                </wp:positionH>
                <wp:positionV relativeFrom="paragraph">
                  <wp:posOffset>-137922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85pt;margin-top:-108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840</wp:posOffset>
            </wp:positionH>
            <wp:positionV relativeFrom="paragraph">
              <wp:posOffset>330200</wp:posOffset>
            </wp:positionV>
            <wp:extent cx="5813425" cy="8489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A USO DO COLEGIADO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3040" w:leader="none"/>
          <w:tab w:val="left" w:pos="3280" w:leader="none"/>
          <w:tab w:val="left" w:pos="7260" w:leader="none"/>
          <w:tab w:val="left" w:pos="7540" w:leader="none"/>
          <w:tab w:val="left" w:pos="7980" w:leader="none"/>
          <w:tab w:val="left" w:pos="8220" w:leader="none"/>
          <w:tab w:val="left" w:pos="878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</w:rPr>
        <w:t>A solicitação foi: (</w:t>
        <w:tab/>
        <w:t>) deferida.</w:t>
        <w:tab/>
        <w:t>(</w:t>
        <w:tab/>
        <w:t xml:space="preserve">) indeferida. </w:t>
      </w:r>
      <w:r>
        <w:rPr>
          <w:rFonts w:eastAsia="Arial" w:cs="Arial" w:ascii="Arial" w:hAnsi="Arial"/>
          <w:sz w:val="16"/>
        </w:rPr>
        <w:t>N</w:t>
      </w:r>
      <w:r>
        <w:rPr>
          <w:rFonts w:eastAsia="Arial" w:cs="Arial" w:ascii="Arial" w:hAnsi="Arial"/>
        </w:rPr>
        <w:t>a reunião realizada em: 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/</w:t>
        <w:tab/>
        <w:t>__</w:t>
        <w:tab/>
        <w:t>/</w:t>
        <w:tab/>
        <w:t>___</w:t>
        <w:tab/>
        <w:t>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088" w:gutter="0" w:header="0" w:top="1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</w:rPr>
        <w:t>Assinatura do Coordenador</w:t>
      </w:r>
      <w:r>
        <w:rPr>
          <w:sz w:val="22"/>
        </w:rPr>
        <w:t>: _______________________________________________________</w:t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sz w:val="24"/>
        </w:rPr>
      </w:pPr>
      <w:bookmarkStart w:id="16" w:name="page14"/>
      <w:bookmarkEnd w:id="16"/>
      <w:r>
        <w:rPr>
          <w:rFonts w:eastAsia="Arial" w:cs="Arial" w:ascii="Arial" w:hAnsi="Arial"/>
          <w:b/>
          <w:sz w:val="24"/>
        </w:rPr>
        <w:t>APÊNDICE 3 – MODELO DE PROJETO - LETRA 12 – TCC-1</w:t>
      </w:r>
    </w:p>
    <w:p>
      <w:pPr>
        <w:sectPr>
          <w:type w:val="nextPage"/>
          <w:pgSz w:w="11906" w:h="16838"/>
          <w:pgMar w:left="1440" w:right="1440" w:gutter="0" w:header="0" w:top="1270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51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TRO UNIVERSITÁRIO CAMPO LIMPO PAULIST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1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URSO DE EDUCAÇÃO FÍS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ÍTU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51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mpo Limpo Paulist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1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o</w:t>
      </w:r>
    </w:p>
    <w:p>
      <w:pPr>
        <w:sectPr>
          <w:type w:val="continuous"/>
          <w:pgSz w:w="11906" w:h="16838"/>
          <w:pgMar w:left="1440" w:right="1440" w:gutter="0" w:header="0" w:top="1270" w:footer="0" w:bottom="6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4"/>
        </w:rPr>
      </w:pPr>
      <w:bookmarkStart w:id="17" w:name="page15"/>
      <w:bookmarkEnd w:id="17"/>
      <w:r>
        <w:rPr>
          <w:rFonts w:eastAsia="Arial" w:cs="Arial" w:ascii="Arial" w:hAnsi="Arial"/>
          <w:b/>
          <w:sz w:val="24"/>
        </w:rPr>
        <w:t>N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ÍTU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jeto de pesquisa apresentada à Banc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aminadora do Curso de Graduação em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60" w:leader="none"/>
          <w:tab w:val="left" w:pos="6980" w:leader="none"/>
          <w:tab w:val="left" w:pos="7980" w:leader="none"/>
        </w:tabs>
        <w:spacing w:lineRule="atLeast" w:line="0"/>
        <w:ind w:left="4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,</w:t>
        <w:tab/>
        <w:t>do</w:t>
        <w:tab/>
        <w:t>Centro</w:t>
        <w:tab/>
        <w:t>Universitário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20" w:leader="none"/>
          <w:tab w:val="left" w:pos="6540" w:leader="none"/>
          <w:tab w:val="left" w:pos="7640" w:leader="none"/>
          <w:tab w:val="left" w:pos="8400" w:leader="none"/>
        </w:tabs>
        <w:spacing w:lineRule="atLeast" w:line="0"/>
        <w:ind w:left="4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mpo</w:t>
        <w:tab/>
        <w:t>Limpo</w:t>
        <w:tab/>
        <w:t>Paulista,</w:t>
        <w:tab/>
        <w:t>como</w:t>
        <w:tab/>
        <w:t>requisit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cial para obtenção do título de 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ientador (a): Prof. Me.  XXX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mpo Limpo Paulista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28" w:gutter="0" w:header="0" w:top="1270" w:footer="0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o</w:t>
      </w:r>
    </w:p>
    <w:p>
      <w:pPr>
        <w:pStyle w:val="Normal"/>
        <w:spacing w:lineRule="atLeast" w:line="0"/>
        <w:ind w:left="4280" w:hanging="0"/>
        <w:rPr>
          <w:rFonts w:ascii="Arial" w:hAnsi="Arial" w:eastAsia="Arial" w:cs="Arial"/>
          <w:b/>
          <w:b/>
          <w:sz w:val="24"/>
        </w:rPr>
      </w:pPr>
      <w:bookmarkStart w:id="18" w:name="page16"/>
      <w:bookmarkEnd w:id="18"/>
      <w:r>
        <w:rPr>
          <w:rFonts w:eastAsia="Arial" w:cs="Arial" w:ascii="Arial" w:hAnsi="Arial"/>
          <w:b/>
          <w:sz w:val="24"/>
        </w:rPr>
        <w:t>RESU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36"/>
        <w:ind w:left="260" w:right="22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úmero de palavras – obedecer a norma da revista escolhida ou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umo de 250 palavr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scritores: de 3 a 5 – Link: http://decs.bvs.br/</w:t>
      </w:r>
    </w:p>
    <w:p>
      <w:pPr>
        <w:pStyle w:val="Normal"/>
        <w:spacing w:lineRule="atLeast" w:line="0"/>
        <w:ind w:right="3568" w:hanging="0"/>
        <w:jc w:val="right"/>
        <w:rPr>
          <w:rFonts w:ascii="Arial" w:hAnsi="Arial" w:eastAsia="Arial" w:cs="Arial"/>
          <w:b/>
          <w:b/>
          <w:sz w:val="24"/>
        </w:rPr>
      </w:pPr>
      <w:bookmarkStart w:id="19" w:name="page17"/>
      <w:bookmarkEnd w:id="19"/>
      <w:r>
        <w:rPr>
          <w:rFonts w:eastAsia="Arial" w:cs="Arial" w:ascii="Arial" w:hAnsi="Arial"/>
          <w:b/>
          <w:sz w:val="24"/>
        </w:rPr>
        <w:t>ABSTRA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ey-words:</w:t>
      </w:r>
    </w:p>
    <w:p>
      <w:pPr>
        <w:pStyle w:val="Normal"/>
        <w:spacing w:lineRule="atLeast" w:line="0"/>
        <w:ind w:right="3668" w:hanging="0"/>
        <w:jc w:val="right"/>
        <w:rPr>
          <w:rFonts w:ascii="Arial" w:hAnsi="Arial" w:eastAsia="Arial" w:cs="Arial"/>
          <w:b/>
          <w:b/>
          <w:sz w:val="24"/>
        </w:rPr>
      </w:pPr>
      <w:bookmarkStart w:id="20" w:name="page18"/>
      <w:bookmarkEnd w:id="20"/>
      <w:r>
        <w:rPr>
          <w:rFonts w:eastAsia="Arial" w:cs="Arial" w:ascii="Arial" w:hAnsi="Arial"/>
          <w:b/>
          <w:sz w:val="24"/>
        </w:rPr>
        <w:t>SUMÁ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mpre que ultrapassar 10 páginas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21" w:name="page19"/>
      <w:bookmarkEnd w:id="21"/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8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NTRODUÇÃ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22" w:name="page20"/>
      <w:bookmarkEnd w:id="22"/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JETIV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8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iciar com verbo no infinitivo</w:t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b/>
          <w:b/>
          <w:sz w:val="24"/>
        </w:rPr>
      </w:pPr>
      <w:bookmarkStart w:id="23" w:name="page21"/>
      <w:bookmarkEnd w:id="23"/>
      <w:r>
        <w:rPr>
          <w:rFonts w:eastAsia="Arial" w:cs="Arial" w:ascii="Arial" w:hAnsi="Arial"/>
          <w:b/>
          <w:sz w:val="24"/>
        </w:rPr>
        <w:t>MÉTO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eastAsia="Arial" w:cs="Arial" w:ascii="Arial" w:hAnsi="Arial"/>
          <w:b/>
          <w:sz w:val="24"/>
        </w:rPr>
        <w:t>(Item obrigatório e os sub-itens ficam a critérios do orientador)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ENHO DO ESTU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L DO ESTUDO (OPCIONAL)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IPANTES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PULAÇÃO EM ESTUDO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ITÉRIOS DE INCLUSÃO E EXCLUSÃ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CEDIMENTOS DE COLETA DE DADOS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ÁLISE ESTATÍSTICA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PECTOS ÉTICOS PARA PESQUISAS QUE ENVOLVAM ANIMAIS OU SERES HUMANOS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Arial" w:cs="Arial" w:ascii="Arial" w:hAnsi="Arial"/>
          <w:sz w:val="22"/>
          <w:u w:val="single"/>
        </w:rPr>
        <w:t>Esta pesquisa está fundamentada nos princípios éticos, com base na</w:t>
      </w:r>
      <w:r>
        <w:rPr>
          <w:rFonts w:eastAsia="Arial" w:cs="Arial" w:ascii="Arial" w:hAnsi="Arial"/>
          <w:sz w:val="22"/>
        </w:rPr>
        <w:t xml:space="preserve"> Resolução n° 466 de 12 de dezembro de 2012, do Conselho Nacional de Saúde, o qual incorpora sob a ótica do indivíduo e das coletividades, os quatro referenciais básicos da bioética: autonomia, não maleficência, beneficência e justiça, entre outros, visando assegurar os direitos e deveres que dizem respeito à comunidade científica, aos sujeitos da pesquisa e ao Estad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72230</wp:posOffset>
                </wp:positionH>
                <wp:positionV relativeFrom="paragraph">
                  <wp:posOffset>-584835</wp:posOffset>
                </wp:positionV>
                <wp:extent cx="119189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-46.05pt" to="398.7pt,-46.0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260" w:right="2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eve apresentar o número do parecer do CEP nos casos de pesquisa envolvendo seres human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ink do CEP da UNIFACCAMP para documentação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40" w:right="988" w:gutter="0" w:header="0" w:top="12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ttp://www.faccamp.br/new/institucional/cep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4" w:name="page22"/>
      <w:bookmarkStart w:id="25" w:name="page22"/>
      <w:bookmarkEnd w:id="25"/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RONOGRA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Arial" w:cs="Arial" w:ascii="Arial" w:hAnsi="Arial"/>
          <w:b/>
          <w:sz w:val="24"/>
        </w:rPr>
        <w:t xml:space="preserve">Quadro 1 – Cronograma do projeto. </w:t>
      </w:r>
      <w:r>
        <w:rPr>
          <w:rFonts w:eastAsia="Arial" w:cs="Arial" w:ascii="Arial" w:hAnsi="Arial"/>
          <w:b/>
          <w:sz w:val="24"/>
          <w:u w:val="single"/>
        </w:rPr>
        <w:t>Alterar atividades e demais dad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conforme critério do (a) orientador (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2560</wp:posOffset>
                </wp:positionH>
                <wp:positionV relativeFrom="paragraph">
                  <wp:posOffset>327025</wp:posOffset>
                </wp:positionV>
                <wp:extent cx="576770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25.75pt" to="466.9pt,25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6735</wp:posOffset>
                </wp:positionH>
                <wp:positionV relativeFrom="paragraph">
                  <wp:posOffset>324485</wp:posOffset>
                </wp:positionV>
                <wp:extent cx="0" cy="360743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25.55pt" to="143.05pt,309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67710</wp:posOffset>
                </wp:positionH>
                <wp:positionV relativeFrom="paragraph">
                  <wp:posOffset>324485</wp:posOffset>
                </wp:positionV>
                <wp:extent cx="0" cy="3607435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25.55pt" to="257.3pt,309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96690</wp:posOffset>
                </wp:positionH>
                <wp:positionV relativeFrom="paragraph">
                  <wp:posOffset>324485</wp:posOffset>
                </wp:positionV>
                <wp:extent cx="0" cy="3607435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25.55pt" to="314.7pt,309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23765</wp:posOffset>
                </wp:positionH>
                <wp:positionV relativeFrom="paragraph">
                  <wp:posOffset>324485</wp:posOffset>
                </wp:positionV>
                <wp:extent cx="0" cy="3607435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25.55pt" to="371.95pt,309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2560</wp:posOffset>
                </wp:positionH>
                <wp:positionV relativeFrom="paragraph">
                  <wp:posOffset>644525</wp:posOffset>
                </wp:positionV>
                <wp:extent cx="576770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50.75pt" to="466.9pt,50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2560</wp:posOffset>
                </wp:positionH>
                <wp:positionV relativeFrom="paragraph">
                  <wp:posOffset>1114425</wp:posOffset>
                </wp:positionV>
                <wp:extent cx="5767705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87.75pt" to="466.9pt,87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2560</wp:posOffset>
                </wp:positionH>
                <wp:positionV relativeFrom="paragraph">
                  <wp:posOffset>1584325</wp:posOffset>
                </wp:positionV>
                <wp:extent cx="5767705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24.75pt" to="466.9pt,124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5100</wp:posOffset>
                </wp:positionH>
                <wp:positionV relativeFrom="paragraph">
                  <wp:posOffset>324485</wp:posOffset>
                </wp:positionV>
                <wp:extent cx="0" cy="3607435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5.55pt" to="13pt,309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87120</wp:posOffset>
                </wp:positionH>
                <wp:positionV relativeFrom="paragraph">
                  <wp:posOffset>324485</wp:posOffset>
                </wp:positionV>
                <wp:extent cx="0" cy="3607435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25.55pt" to="85.6pt,309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3175</wp:posOffset>
                </wp:positionH>
                <wp:positionV relativeFrom="paragraph">
                  <wp:posOffset>324485</wp:posOffset>
                </wp:positionV>
                <wp:extent cx="0" cy="3607435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5.55pt" to="200.25pt,309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58765</wp:posOffset>
                </wp:positionH>
                <wp:positionV relativeFrom="paragraph">
                  <wp:posOffset>324485</wp:posOffset>
                </wp:positionV>
                <wp:extent cx="0" cy="3607435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5.55pt" to="421.95pt,309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927725</wp:posOffset>
                </wp:positionH>
                <wp:positionV relativeFrom="paragraph">
                  <wp:posOffset>324485</wp:posOffset>
                </wp:positionV>
                <wp:extent cx="0" cy="3607435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25.55pt" to="466.75pt,309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tividade</w:t>
      </w:r>
    </w:p>
    <w:p>
      <w:pPr>
        <w:pStyle w:val="Normal"/>
        <w:tabs>
          <w:tab w:val="clear" w:pos="720"/>
          <w:tab w:val="left" w:pos="2175" w:leader="none"/>
          <w:tab w:val="left" w:pos="3375" w:leader="none"/>
          <w:tab w:val="center" w:pos="4670" w:leader="none"/>
          <w:tab w:val="left" w:pos="5565" w:leader="none"/>
          <w:tab w:val="left" w:pos="6615" w:leader="none"/>
          <w:tab w:val="left" w:pos="7770" w:leader="none"/>
          <w:tab w:val="right" w:pos="9340" w:leader="none"/>
        </w:tabs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arço</w:t>
        <w:tab/>
        <w:t>Abril</w:t>
        <w:tab/>
        <w:t>Maio</w:t>
        <w:tab/>
        <w:t>Junho</w:t>
        <w:tab/>
        <w:t>Agosto      Setembro     Outubro</w:t>
        <w:tab/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visão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75" w:leader="none"/>
          <w:tab w:val="left" w:pos="2325" w:leader="none"/>
        </w:tabs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bliográfica</w:t>
        <w:tab/>
        <w:tab/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aboração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projeto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missão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2560</wp:posOffset>
                </wp:positionH>
                <wp:positionV relativeFrom="paragraph">
                  <wp:posOffset>152400</wp:posOffset>
                </wp:positionV>
                <wp:extent cx="5767705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2pt" to="466.9pt,1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eta d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d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2560</wp:posOffset>
                </wp:positionH>
                <wp:positionV relativeFrom="paragraph">
                  <wp:posOffset>151130</wp:posOffset>
                </wp:positionV>
                <wp:extent cx="5767705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1.9pt" to="466.9pt,11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álise dos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ultados 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2560</wp:posOffset>
                </wp:positionH>
                <wp:positionV relativeFrom="paragraph">
                  <wp:posOffset>150495</wp:posOffset>
                </wp:positionV>
                <wp:extent cx="5767705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1.85pt" to="466.9pt,11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cussão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dad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2560</wp:posOffset>
                </wp:positionH>
                <wp:positionV relativeFrom="paragraph">
                  <wp:posOffset>152400</wp:posOffset>
                </wp:positionV>
                <wp:extent cx="5767705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2pt" to="466.9pt,1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pósito 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TC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8750</wp:posOffset>
                </wp:positionH>
                <wp:positionV relativeFrom="paragraph">
                  <wp:posOffset>144780</wp:posOffset>
                </wp:positionV>
                <wp:extent cx="12700" cy="12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5pt;margin-top:11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2560</wp:posOffset>
                </wp:positionH>
                <wp:positionV relativeFrom="paragraph">
                  <wp:posOffset>150495</wp:posOffset>
                </wp:positionV>
                <wp:extent cx="5767705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1.85pt" to="466.9pt,11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 xml:space="preserve">Obs: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Arial" w:ascii="Arial" w:hAnsi="Arial"/>
          <w:sz w:val="24"/>
          <w:szCs w:val="24"/>
        </w:rPr>
        <w:t>Em julho teremos uma apresentação preliminar do trabalho, possivelmente ainda inconcluso (data será definida e informada);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ssa apresentação final, será em Novembro para apreciação da Banca examinadora (data será definida e informada).</w:t>
      </w:r>
    </w:p>
    <w:p>
      <w:pPr>
        <w:sectPr>
          <w:type w:val="nextPage"/>
          <w:pgSz w:w="11906" w:h="16838"/>
          <w:pgMar w:left="1440" w:right="112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6" w:name="page23"/>
      <w:bookmarkStart w:id="27" w:name="page23"/>
      <w:bookmarkEnd w:id="27"/>
    </w:p>
    <w:p>
      <w:pPr>
        <w:pStyle w:val="Normal"/>
        <w:spacing w:lineRule="atLeast" w:line="0"/>
        <w:ind w:left="40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Ç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s gastos referentes ao estudo serão de responsabilidade do pesquisad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Arial" w:cs="Arial" w:ascii="Arial" w:hAnsi="Arial"/>
          <w:b/>
          <w:sz w:val="24"/>
        </w:rPr>
        <w:t xml:space="preserve">Quadro 2 – Orçamento do estudo. </w:t>
      </w:r>
      <w:r>
        <w:rPr>
          <w:rFonts w:eastAsia="Arial" w:cs="Arial" w:ascii="Arial" w:hAnsi="Arial"/>
          <w:b/>
          <w:sz w:val="24"/>
          <w:u w:val="single"/>
        </w:rPr>
        <w:t>Alterar os materiais e demais dad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conforme critério do (a) orientador (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660"/>
        <w:gridCol w:w="2300"/>
        <w:gridCol w:w="2180"/>
      </w:tblGrid>
      <w:tr>
        <w:trPr>
          <w:trHeight w:val="242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Material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ntidade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unitário (R$)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Total (R$)</w:t>
            </w:r>
          </w:p>
        </w:tc>
      </w:tr>
      <w:tr>
        <w:trPr>
          <w:trHeight w:val="23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Folhas A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resma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0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tocópia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1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00</w:t>
            </w:r>
          </w:p>
        </w:tc>
      </w:tr>
      <w:tr>
        <w:trPr>
          <w:trHeight w:val="23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Aquisição de artigos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0,0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,00</w:t>
            </w:r>
          </w:p>
        </w:tc>
      </w:tr>
      <w:tr>
        <w:trPr>
          <w:trHeight w:val="23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cadernação projet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4,00</w:t>
            </w:r>
          </w:p>
        </w:tc>
      </w:tr>
      <w:tr>
        <w:trPr>
          <w:trHeight w:val="23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cadernação TCC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8,00</w:t>
            </w:r>
          </w:p>
        </w:tc>
      </w:tr>
      <w:tr>
        <w:trPr>
          <w:trHeight w:val="23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cadernação TCC final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0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00</w:t>
            </w:r>
          </w:p>
        </w:tc>
      </w:tr>
      <w:tr>
        <w:trPr>
          <w:trHeight w:val="23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ner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 Aproximadament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3,00</w:t>
            </w:r>
          </w:p>
        </w:tc>
      </w:tr>
      <w:tr>
        <w:trPr>
          <w:trHeight w:val="23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112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8" w:name="page24"/>
      <w:bookmarkStart w:id="29" w:name="page24"/>
      <w:bookmarkEnd w:id="29"/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FERÊNCI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Seguir normas da revista definida ou as definidas pelo (a) orientador (a).</w:t>
      </w:r>
    </w:p>
    <w:p>
      <w:pPr>
        <w:sectPr>
          <w:type w:val="nextPage"/>
          <w:pgSz w:w="11906" w:h="16838"/>
          <w:pgMar w:left="1440" w:right="1440" w:gutter="0" w:header="0" w:top="1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80" w:hanging="0"/>
        <w:rPr>
          <w:rFonts w:ascii="Arial" w:hAnsi="Arial" w:eastAsia="Arial" w:cs="Arial"/>
          <w:b/>
          <w:b/>
          <w:sz w:val="24"/>
        </w:rPr>
      </w:pPr>
      <w:bookmarkStart w:id="30" w:name="page25"/>
      <w:bookmarkEnd w:id="30"/>
      <w:r>
        <w:rPr>
          <w:rFonts w:eastAsia="Arial" w:cs="Arial" w:ascii="Arial" w:hAnsi="Arial"/>
          <w:b/>
          <w:sz w:val="24"/>
        </w:rPr>
        <w:t>APÊNDICE A – xxxxx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31" w:name="page26"/>
      <w:bookmarkStart w:id="32" w:name="page26"/>
      <w:bookmarkEnd w:id="32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7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NEXO A – xxxxxx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33" w:name="page28"/>
      <w:bookmarkStart w:id="34" w:name="page27"/>
      <w:bookmarkEnd w:id="33"/>
      <w:bookmarkEnd w:id="34"/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bookmarkStart w:id="35" w:name="page31"/>
      <w:bookmarkEnd w:id="35"/>
      <w:r>
        <w:rPr>
          <w:rFonts w:eastAsia="Arial" w:cs="Arial" w:ascii="Arial" w:hAnsi="Arial"/>
          <w:b/>
          <w:sz w:val="24"/>
        </w:rPr>
        <w:t>APÊNDICE 4 – RELATÓRIO DE REUNIÃO DE ORIENTAÇÃO DO TC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</w:rPr>
        <w:t>Orientador (a):____________________________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: _______/_______/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151130</wp:posOffset>
                </wp:positionV>
                <wp:extent cx="6189345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9pt" to="487.5pt,11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453390</wp:posOffset>
                </wp:positionV>
                <wp:extent cx="6189345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5.7pt" to="487.5pt,35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829310</wp:posOffset>
                </wp:positionV>
                <wp:extent cx="6189345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5.3pt" to="487.5pt,65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148590</wp:posOffset>
                </wp:positionV>
                <wp:extent cx="0" cy="6412230"/>
                <wp:effectExtent l="2540" t="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2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7pt" to="0.4pt,516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1207770</wp:posOffset>
                </wp:positionV>
                <wp:extent cx="618934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5.1pt" to="487.5pt,95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189345</wp:posOffset>
                </wp:positionH>
                <wp:positionV relativeFrom="paragraph">
                  <wp:posOffset>148590</wp:posOffset>
                </wp:positionV>
                <wp:extent cx="0" cy="6412230"/>
                <wp:effectExtent l="2540" t="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2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11.7pt" to="487.35pt,516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>Presenças - Nome do (s) aluno(s):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153670</wp:posOffset>
                </wp:positionV>
                <wp:extent cx="6189345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1pt" to="487.5pt,12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crição das atividades do d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1880"/>
        <w:gridCol w:w="4120"/>
      </w:tblGrid>
      <w:tr>
        <w:trPr>
          <w:trHeight w:val="230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óxima reunião agendada para: _______/_______/_______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ra: ______________</w:t>
            </w:r>
          </w:p>
        </w:tc>
      </w:tr>
      <w:tr>
        <w:trPr>
          <w:trHeight w:val="236" w:hRule="atLeast"/>
        </w:trPr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 do(a) Orientador(a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 dos Alunos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4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-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22"/>
              <w:ind w:right="14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-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4" w:hRule="atLeast"/>
        </w:trPr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20"/>
              <w:ind w:right="14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-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60" w:right="788" w:gutter="0" w:header="0" w:top="1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OBS</w:t>
      </w:r>
      <w:r>
        <w:rPr>
          <w:rFonts w:eastAsia="Arial" w:cs="Arial" w:ascii="Arial" w:hAnsi="Arial"/>
          <w:b/>
          <w:sz w:val="22"/>
        </w:rPr>
        <w:t>.: Fazer 2 vias a cada Reunião, 1 via para o (s) aluno (s) e 1 via para o Orientador.</w:t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b/>
          <w:b/>
          <w:sz w:val="24"/>
        </w:rPr>
      </w:pPr>
      <w:bookmarkStart w:id="36" w:name="page32"/>
      <w:bookmarkEnd w:id="36"/>
      <w:r>
        <w:rPr>
          <w:rFonts w:eastAsia="Arial" w:cs="Arial" w:ascii="Arial" w:hAnsi="Arial"/>
          <w:b/>
          <w:sz w:val="24"/>
        </w:rPr>
        <w:t>CENTRO UNIVERSITÁRIO CAMPO LIMPO PAULISTA</w:t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DUCAÇÃO FÍS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APÊNDICE 5 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AVALIAÇÃO DO TRABALHO ESCRITO – FORMATO MONOGRAFI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120" w:right="180" w:hanging="0"/>
        <w:rPr/>
      </w:pPr>
      <w:r>
        <w:rPr>
          <w:rFonts w:eastAsia="Arial" w:cs="Arial" w:ascii="Arial" w:hAnsi="Arial"/>
          <w:b/>
        </w:rPr>
        <w:t xml:space="preserve">Aluno(a) e RA:____________________________________________________________________________________________________________________ Título:___________________________________________________________________________________________________________________________ ________________________________________________________________________________________________________________________________ </w:t>
      </w:r>
      <w:r>
        <w:rPr/>
        <w:t>Nome do (a) avaliador (a):_____________________________________________________________________ AVALIAÇÃO DO TRABALHO ESCRITO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520"/>
        <w:gridCol w:w="120"/>
        <w:gridCol w:w="1160"/>
        <w:gridCol w:w="1660"/>
      </w:tblGrid>
      <w:tr>
        <w:trPr>
          <w:trHeight w:val="2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5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44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RITÉRIOS DE AVALIAÇÃ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5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áxim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ribuído</w:t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- (Está relacionado com o conteúdo do trabalho? É claro? É conciso?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mo - (Apresenta todas as etapas do resumo (introdução, objetivo, métodos) com coerência e permite ao leitor decidir pel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ência ou não de ler o texto completo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- (É objetiva e lógica para a realização do trabalho?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- (Delimita o tema e justifica a importância do estudo e a contribuição dele ao meio científico?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- (A questão de pesquisa é clara?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jetivos/Hipóteses- (Os objetivos/hipóteses estão claros e coerentes com o método e o problema de pesquisa?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todos - Tipo de estudo (Identifica o tipo de pesquisa?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2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todos - Local e período de realização de estudo (Identifica o local e período de estudo adequadamente?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2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todos - Participantes (Identifica claramente a população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todos - Participantes (Os critérios de inclusão-exclusão estão definidos?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todos - Procedimentos (Os procedimentos estão descritos de forma clara e abrangente? O instrumento foi adequado para 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eta das variáveis necessárias ao estudo?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todos - Análise dos dados (Destaca e justifica o método apropriado?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ados - (Apresenta os resultados considerando os objetivos específicos da pesquisa?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2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240" w:gutter="0" w:header="0" w:top="7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-3374390</wp:posOffset>
                </wp:positionV>
                <wp:extent cx="12700" cy="12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265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447915</wp:posOffset>
                </wp:positionH>
                <wp:positionV relativeFrom="paragraph">
                  <wp:posOffset>-3374390</wp:posOffset>
                </wp:positionV>
                <wp:extent cx="12700" cy="12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6.45pt;margin-top:-265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187055</wp:posOffset>
                </wp:positionH>
                <wp:positionV relativeFrom="paragraph">
                  <wp:posOffset>-3374390</wp:posOffset>
                </wp:positionV>
                <wp:extent cx="12700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4.65pt;margin-top:-265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246235</wp:posOffset>
                </wp:positionH>
                <wp:positionV relativeFrom="paragraph">
                  <wp:posOffset>-3374390</wp:posOffset>
                </wp:positionV>
                <wp:extent cx="12700" cy="12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8.05pt;margin-top:-265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-1351915</wp:posOffset>
                </wp:positionV>
                <wp:extent cx="127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106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447915</wp:posOffset>
                </wp:positionH>
                <wp:positionV relativeFrom="paragraph">
                  <wp:posOffset>-1351915</wp:posOffset>
                </wp:positionV>
                <wp:extent cx="12700" cy="12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6.45pt;margin-top:-106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187055</wp:posOffset>
                </wp:positionH>
                <wp:positionV relativeFrom="paragraph">
                  <wp:posOffset>-1351915</wp:posOffset>
                </wp:positionV>
                <wp:extent cx="12700" cy="12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4.65pt;margin-top:-106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246235</wp:posOffset>
                </wp:positionH>
                <wp:positionV relativeFrom="paragraph">
                  <wp:posOffset>-1351915</wp:posOffset>
                </wp:positionV>
                <wp:extent cx="12700" cy="12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8.05pt;margin-top:-106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24"/>
        </w:rPr>
      </w:pPr>
      <w:bookmarkStart w:id="37" w:name="page33"/>
      <w:bookmarkEnd w:id="37"/>
      <w:r>
        <w:rPr>
          <w:rFonts w:eastAsia="Arial" w:cs="Arial" w:ascii="Arial" w:hAnsi="Arial"/>
          <w:b/>
          <w:sz w:val="24"/>
        </w:rPr>
        <w:t>CENTRO UNIVERSITÁRIO CAMPO LIMPO PAULISTA</w:t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DUCAÇÃO FÍ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348615</wp:posOffset>
                </wp:positionV>
                <wp:extent cx="12700" cy="133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27.4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246235</wp:posOffset>
                </wp:positionH>
                <wp:positionV relativeFrom="paragraph">
                  <wp:posOffset>348615</wp:posOffset>
                </wp:positionV>
                <wp:extent cx="12700" cy="133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8.05pt;margin-top:27.4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520"/>
        <w:gridCol w:w="120"/>
        <w:gridCol w:w="80"/>
        <w:gridCol w:w="960"/>
        <w:gridCol w:w="120"/>
        <w:gridCol w:w="1660"/>
      </w:tblGrid>
      <w:tr>
        <w:trPr>
          <w:trHeight w:val="23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ados  -  (Os  gráficos  e  tabelas  são  autoexplicativos?  O  título  é  adequado?  O  cabeçalho  está  preenchido  de  forma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quada? Existe uniformidade de casas decimais? É necessário nota de rodapé / está completa? São utilizados símbolos par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 notas de rodapé? Apresenta formatação adequada?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ltados - (Os resultados estão apresentados de forma clara, objetiva, precisa, sem interpretações pessoais, destacando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2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mente os dados relevantes, e com terminologia adequada?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ussão - (Interpreta os resultados do estudo de forma adequada, considerando os objetivos específicos da pesquisa?)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ussão - (Compara os resultados interpretados com referencial teórico atualizado? Apresenta estudos com semelhanças e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ferenças ao estudo atual?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ussão  -  (Discute  os  resultados,  com  rigor  científico,  apresentando  hipóteses  adequadas  e  avança  na  produção  do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hecimento?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lusão - (Sintetiza os principais achados e informa claramente as conclusões deles derivadas? Estão coerentes com a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ta da pesquisa, ressaltam a novidade do estudo e contribuem com o conhecimento científico?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erências - (Apresenta todas as referências citadas no texto? Segue uma padronização nas normas (ABNT ou Vancouver -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ma da revista a ser enviado)?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sentação do Trabalho Escrito - Redação (A redação é precisa, objetiva, clara, com terminologia adequada, e a grafia está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ta quanto ao padrão culto da língua portuguesa?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squisa Bibliográfica - (Apresenta referências pertinentes e relevantes que sustentam o problema de pesquisa e são adequados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à investigação? São atualizadas?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52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ta final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,00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447915</wp:posOffset>
                </wp:positionH>
                <wp:positionV relativeFrom="paragraph">
                  <wp:posOffset>-4230370</wp:posOffset>
                </wp:positionV>
                <wp:extent cx="12700" cy="12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6.45pt;margin-top:-33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187055</wp:posOffset>
                </wp:positionH>
                <wp:positionV relativeFrom="paragraph">
                  <wp:posOffset>-4230370</wp:posOffset>
                </wp:positionV>
                <wp:extent cx="12700" cy="12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4.65pt;margin-top:-33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____________________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do Membro da Banca</w:t>
      </w:r>
    </w:p>
    <w:p>
      <w:pPr>
        <w:sectPr>
          <w:type w:val="nextPage"/>
          <w:pgSz w:orient="landscape" w:w="16838" w:h="11906"/>
          <w:pgMar w:left="1020" w:right="1120" w:gutter="0" w:header="0" w:top="718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20" w:leader="none"/>
        </w:tabs>
        <w:spacing w:lineRule="atLeast" w:line="0"/>
        <w:ind w:left="8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mpo Limpo Paulista, _____ de_______________ de ______</w:t>
        <w:tab/>
        <w:t>.</w:t>
      </w:r>
    </w:p>
    <w:p>
      <w:pPr>
        <w:sectPr>
          <w:type w:val="continuous"/>
          <w:pgSz w:orient="landscape" w:w="16838" w:h="11906"/>
          <w:pgMar w:left="1020" w:right="1120" w:gutter="0" w:header="0" w:top="718" w:footer="0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68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38" w:name="page34"/>
      <w:bookmarkEnd w:id="38"/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APÊNDICE 6 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AVALIAÇÃO DO BANNER – BANCA EXAMINAD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strumento de Avaliação do Bann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Nome do aluno 1: __________________________________________RA: 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Nome do aluno 2: __________________________________________RA: 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Orientador (a): 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Título do trabalho: 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260" w:right="26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valiar e atribuir nota para os itens abaixo, se necessário justificar e apresentar sugestões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7120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640"/>
        <w:gridCol w:w="1100"/>
        <w:gridCol w:w="1080"/>
        <w:gridCol w:w="1080"/>
      </w:tblGrid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tens avaliados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luno 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luno 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luno 3</w:t>
            </w:r>
          </w:p>
        </w:tc>
      </w:tr>
      <w:tr>
        <w:trPr>
          <w:trHeight w:val="32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y out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,0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eúdo pôster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,0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resentação individual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,0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ta final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10870</wp:posOffset>
                </wp:positionH>
                <wp:positionV relativeFrom="paragraph">
                  <wp:posOffset>-1130300</wp:posOffset>
                </wp:positionV>
                <wp:extent cx="12700" cy="12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1pt;margin-top:-8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045460</wp:posOffset>
                </wp:positionH>
                <wp:positionV relativeFrom="paragraph">
                  <wp:posOffset>-1130300</wp:posOffset>
                </wp:positionV>
                <wp:extent cx="12700" cy="12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8pt;margin-top:-8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33800</wp:posOffset>
                </wp:positionH>
                <wp:positionV relativeFrom="paragraph">
                  <wp:posOffset>-1130300</wp:posOffset>
                </wp:positionV>
                <wp:extent cx="12700" cy="12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pt;margin-top:-8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22140</wp:posOffset>
                </wp:positionH>
                <wp:positionV relativeFrom="paragraph">
                  <wp:posOffset>-1130300</wp:posOffset>
                </wp:positionV>
                <wp:extent cx="12700" cy="12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2pt;margin-top:-8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108575</wp:posOffset>
                </wp:positionH>
                <wp:positionV relativeFrom="paragraph">
                  <wp:posOffset>-1130300</wp:posOffset>
                </wp:positionV>
                <wp:extent cx="12065" cy="127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25pt;margin-top:-8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422140</wp:posOffset>
                </wp:positionH>
                <wp:positionV relativeFrom="paragraph">
                  <wp:posOffset>-381000</wp:posOffset>
                </wp:positionV>
                <wp:extent cx="12700" cy="12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2pt;margin-top:-30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108575</wp:posOffset>
                </wp:positionH>
                <wp:positionV relativeFrom="paragraph">
                  <wp:posOffset>-381000</wp:posOffset>
                </wp:positionV>
                <wp:extent cx="12065" cy="127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25pt;margin-top:-30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1087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1pt;margin-top:-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7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servações e Comentários: __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/_______/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80" w:leader="none"/>
        </w:tabs>
        <w:spacing w:lineRule="atLeast" w:line="0"/>
        <w:ind w:left="380" w:hanging="0"/>
        <w:rPr/>
      </w:pPr>
      <w:r>
        <w:rPr>
          <w:rFonts w:eastAsia="Arial" w:cs="Arial" w:ascii="Arial" w:hAnsi="Arial"/>
          <w:sz w:val="22"/>
        </w:rPr>
        <w:t>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00" w:leader="none"/>
        </w:tabs>
        <w:spacing w:lineRule="atLeast" w:line="0"/>
        <w:ind w:left="4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me do (a) Prof (a). Avaliador (a) 1</w:t>
      </w:r>
      <w:r>
        <w:rPr>
          <w:rFonts w:eastAsia="Times New Roman" w:cs="Times New Roman" w:ascii="Times New Roman" w:hAnsi="Times New Roman"/>
        </w:rPr>
        <w:tab/>
        <w:t xml:space="preserve">      </w:t>
      </w:r>
      <w:r>
        <w:rPr>
          <w:rFonts w:eastAsia="Arial" w:cs="Arial" w:ascii="Arial" w:hAnsi="Arial"/>
          <w:sz w:val="22"/>
        </w:rPr>
        <w:t>Nome do (a) Prof (a). Avaliador (a) 2</w:t>
      </w:r>
    </w:p>
    <w:p>
      <w:pPr>
        <w:pStyle w:val="Normal"/>
        <w:spacing w:lineRule="atLeast" w:line="0"/>
        <w:ind w:left="8520" w:hanging="0"/>
        <w:rPr>
          <w:rFonts w:ascii="Times New Roman" w:hAnsi="Times New Roman" w:eastAsia="Times New Roman" w:cs="Times New Roman"/>
          <w:sz w:val="24"/>
        </w:rPr>
      </w:pPr>
      <w:bookmarkStart w:id="39" w:name="page35"/>
      <w:bookmarkEnd w:id="39"/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/>
      </w:pPr>
      <w:r>
        <w:rPr>
          <w:rFonts w:eastAsia="Arial" w:cs="Arial" w:ascii="Arial" w:hAnsi="Arial"/>
          <w:b/>
          <w:sz w:val="24"/>
        </w:rPr>
        <w:t xml:space="preserve">APÊNDICE 7 – AVALIAÇÃO DE DESEMPENHO –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Nome do aluno 1: ___________________________________________RA: 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Nome do aluno 2: ___________________________________________RA: 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Orientador (a): 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" w:hanging="0"/>
        <w:jc w:val="center"/>
        <w:rPr/>
      </w:pPr>
      <w:r>
        <w:rPr>
          <w:rFonts w:eastAsia="Arial" w:cs="Arial" w:ascii="Arial" w:hAnsi="Arial"/>
          <w:sz w:val="22"/>
        </w:rPr>
        <w:t>Título do trabalho: _______________________________________________________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6670</wp:posOffset>
                </wp:positionH>
                <wp:positionV relativeFrom="paragraph">
                  <wp:posOffset>203835</wp:posOffset>
                </wp:positionV>
                <wp:extent cx="12700" cy="12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1pt;margin-top:16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85540</wp:posOffset>
                </wp:positionH>
                <wp:positionV relativeFrom="paragraph">
                  <wp:posOffset>203835</wp:posOffset>
                </wp:positionV>
                <wp:extent cx="12700" cy="127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2pt;margin-top:16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024755</wp:posOffset>
                </wp:positionH>
                <wp:positionV relativeFrom="paragraph">
                  <wp:posOffset>203835</wp:posOffset>
                </wp:positionV>
                <wp:extent cx="12065" cy="127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65pt;margin-top:16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92775</wp:posOffset>
                </wp:positionH>
                <wp:positionV relativeFrom="paragraph">
                  <wp:posOffset>203835</wp:posOffset>
                </wp:positionV>
                <wp:extent cx="12700" cy="12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8.25pt;margin-top:16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1680"/>
        <w:gridCol w:w="1040"/>
        <w:gridCol w:w="1060"/>
        <w:gridCol w:w="1060"/>
      </w:tblGrid>
      <w:tr>
        <w:trPr>
          <w:trHeight w:val="266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tens avaliado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uno 1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uno 2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uno 3</w:t>
            </w:r>
          </w:p>
        </w:tc>
      </w:tr>
      <w:tr>
        <w:trPr>
          <w:trHeight w:val="322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requência às reuniões de orientaçõ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,0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volviment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,0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mprimento das atividades solicitada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,0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eúdo do trabalho desenvolvid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,0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édi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353560</wp:posOffset>
                </wp:positionH>
                <wp:positionV relativeFrom="paragraph">
                  <wp:posOffset>-2252980</wp:posOffset>
                </wp:positionV>
                <wp:extent cx="12700" cy="12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8pt;margin-top:-177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servações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 / _______ / 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9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900" w:hanging="0"/>
        <w:rPr/>
      </w:pPr>
      <w:r>
        <w:rPr>
          <w:rFonts w:eastAsia="Arial" w:cs="Arial" w:ascii="Arial" w:hAnsi="Arial"/>
          <w:sz w:val="22"/>
        </w:rPr>
        <w:t>Assinatura do (a) Professor(a) Orientador(a)</w:t>
      </w:r>
    </w:p>
    <w:p>
      <w:pPr>
        <w:pStyle w:val="Normal"/>
        <w:spacing w:lineRule="atLeast" w:line="0"/>
        <w:ind w:left="8520" w:hanging="0"/>
        <w:rPr>
          <w:rFonts w:ascii="Times New Roman" w:hAnsi="Times New Roman" w:eastAsia="Times New Roman" w:cs="Times New Roman"/>
          <w:sz w:val="24"/>
        </w:rPr>
      </w:pPr>
      <w:bookmarkStart w:id="40" w:name="page36"/>
      <w:bookmarkEnd w:id="40"/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TRO UNIVERSITÁRIO CAMPO LIMPO PAULISTA</w:t>
      </w:r>
    </w:p>
    <w:p>
      <w:pPr>
        <w:pStyle w:val="Normal"/>
        <w:spacing w:lineRule="atLeast" w:line="0"/>
        <w:ind w:right="8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DUCAÇÃO FÍS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" w:hanging="0"/>
        <w:jc w:val="center"/>
        <w:rPr/>
      </w:pPr>
      <w:r>
        <w:rPr>
          <w:rFonts w:eastAsia="Arial" w:cs="Arial" w:ascii="Arial" w:hAnsi="Arial"/>
          <w:b/>
          <w:sz w:val="24"/>
        </w:rPr>
        <w:t>APÊNDICE 8 - TERMO DE ISENÇÃO DE RESPONSABILIDA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u, aluno (a)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, com RA:______________,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7"/>
        <w:ind w:left="260" w:right="26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 do curso de ____________________ declaro, para todos os fins de direito e que se fizerem necessários, que assumo total responsabilidade pelo aporte ideológico e referencial conferido ao presente trabalho de conclusão de curso _____, isentando a UNIFACCAMP, o professor de metodologia/projeto de pesquisa, o orientador e a banca examinadora de todo e qualquer reflexo acerca do trabalho apresentado para conclusão do Curso de Graduação em ______________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ind w:left="260" w:right="268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ou ciente de que poderei responder administrativa, civil e criminalmente em caso de plágio comprovado do trabalho de conclus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ampo Limpo Paulista, ________ de_________ de _______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3980</wp:posOffset>
                </wp:positionH>
                <wp:positionV relativeFrom="paragraph">
                  <wp:posOffset>814705</wp:posOffset>
                </wp:positionV>
                <wp:extent cx="5544185" cy="0"/>
                <wp:effectExtent l="0" t="2540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4.15pt" to="443.9pt,64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6520</wp:posOffset>
                </wp:positionH>
                <wp:positionV relativeFrom="paragraph">
                  <wp:posOffset>812165</wp:posOffset>
                </wp:positionV>
                <wp:extent cx="0" cy="1430020"/>
                <wp:effectExtent l="2540" t="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63.95pt" to="7.6pt,176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635625</wp:posOffset>
                </wp:positionH>
                <wp:positionV relativeFrom="paragraph">
                  <wp:posOffset>812165</wp:posOffset>
                </wp:positionV>
                <wp:extent cx="0" cy="143002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63.95pt" to="443.75pt,176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3980</wp:posOffset>
                </wp:positionH>
                <wp:positionV relativeFrom="paragraph">
                  <wp:posOffset>1170305</wp:posOffset>
                </wp:positionV>
                <wp:extent cx="5544185" cy="0"/>
                <wp:effectExtent l="0" t="2540" r="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92.15pt" to="443.9pt,92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0170</wp:posOffset>
                </wp:positionH>
                <wp:positionV relativeFrom="paragraph">
                  <wp:posOffset>1523365</wp:posOffset>
                </wp:positionV>
                <wp:extent cx="12700" cy="12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1pt;margin-top:119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natura por extenso do (a) aluno (a)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3980</wp:posOffset>
                </wp:positionH>
                <wp:positionV relativeFrom="paragraph">
                  <wp:posOffset>179070</wp:posOffset>
                </wp:positionV>
                <wp:extent cx="5544185" cy="0"/>
                <wp:effectExtent l="0" t="2540" r="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4.1pt" to="443.9pt,14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629275</wp:posOffset>
                </wp:positionH>
                <wp:positionV relativeFrom="paragraph">
                  <wp:posOffset>173990</wp:posOffset>
                </wp:positionV>
                <wp:extent cx="12700" cy="127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25pt;margin-top:13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3980</wp:posOffset>
                </wp:positionH>
                <wp:positionV relativeFrom="paragraph">
                  <wp:posOffset>179070</wp:posOffset>
                </wp:positionV>
                <wp:extent cx="5544185" cy="0"/>
                <wp:effectExtent l="0" t="2540" r="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4.1pt" to="443.9pt,14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1440" w:right="1440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3980</wp:posOffset>
                </wp:positionH>
                <wp:positionV relativeFrom="paragraph">
                  <wp:posOffset>175895</wp:posOffset>
                </wp:positionV>
                <wp:extent cx="5544185" cy="0"/>
                <wp:effectExtent l="0" t="2540" r="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3.85pt" to="443.9pt,13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540" w:hanging="0"/>
        <w:rPr>
          <w:rFonts w:ascii="Times New Roman" w:hAnsi="Times New Roman" w:eastAsia="Times New Roman" w:cs="Times New Roman"/>
          <w:sz w:val="24"/>
        </w:rPr>
      </w:pPr>
      <w:bookmarkStart w:id="41" w:name="page37"/>
      <w:bookmarkEnd w:id="41"/>
      <w:r>
        <w:rPr>
          <w:rFonts w:eastAsia="Times New Roman" w:cs="Times New Roman" w:ascii="Times New Roman" w:hAnsi="Times New Roman"/>
          <w:sz w:val="24"/>
        </w:rPr>
        <w:t>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PÊNDICE 9 – MODELO BANNER – APRESENTAÇÃO DO TCC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didas: 120cm x 90cm – Letra: Ar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916295</wp:posOffset>
                </wp:positionH>
                <wp:positionV relativeFrom="paragraph">
                  <wp:posOffset>130175</wp:posOffset>
                </wp:positionV>
                <wp:extent cx="0" cy="757618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10.25pt" to="465.85pt,6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96520</wp:posOffset>
            </wp:positionH>
            <wp:positionV relativeFrom="paragraph">
              <wp:posOffset>130810</wp:posOffset>
            </wp:positionV>
            <wp:extent cx="6017895" cy="7576185"/>
            <wp:effectExtent l="0" t="0" r="0" b="0"/>
            <wp:wrapNone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96520</wp:posOffset>
            </wp:positionH>
            <wp:positionV relativeFrom="paragraph">
              <wp:posOffset>130810</wp:posOffset>
            </wp:positionV>
            <wp:extent cx="6017895" cy="7576185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8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gotipo d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860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NIFACCAMP</w:t>
      </w:r>
    </w:p>
    <w:p>
      <w:pPr>
        <w:pStyle w:val="Normal"/>
        <w:spacing w:lineRule="atLeast" w:line="0"/>
        <w:ind w:right="78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direita o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8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querd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TÍTULO DO TRABALHO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ntralizado, letra maiúscula, negrito, tamanho fonte 48 (ou maio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À direit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mes completos dos acadêmicos*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 do (a) orientador (a)**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m letras tamanho fonte 3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 subtítulos – Caixa alta ou nã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TRODUÇÃO, OBJETIVO, MÉTODO, RESULTADOS, DISCUSSÃO, CONCLUSÃO e REFERÊNCIAS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 letra tamanho 40 (+/-), em negrito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No caso das referências: </w:t>
      </w:r>
      <w:r>
        <w:rPr>
          <w:rFonts w:eastAsia="Arial" w:cs="Arial" w:ascii="Arial" w:hAnsi="Arial"/>
          <w:sz w:val="22"/>
        </w:rPr>
        <w:t>mínimo de três (letra opcional n° 26 (+/-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right="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 Corpo do trabalho / texto deve ser redigido com letra tamanho 36 (ou maior), com texto justificado, e pode ser redigido em uma ou duas colun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right="9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da figura, tabela ou quadro deve ser indicada no corpo do texto, numerada e com descrição (título para a tabela/quadro e rodapé para figur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308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ni currículo dos *alunos e **orientador (a) no final do banner à direita - letra 26 (+/ - )</w:t>
      </w:r>
    </w:p>
    <w:p>
      <w:pPr>
        <w:pStyle w:val="Normal"/>
        <w:spacing w:lineRule="atLeast" w:line="0"/>
        <w:ind w:left="8520" w:hanging="0"/>
        <w:rPr>
          <w:rFonts w:ascii="Times New Roman" w:hAnsi="Times New Roman" w:eastAsia="Times New Roman" w:cs="Times New Roman"/>
          <w:sz w:val="24"/>
        </w:rPr>
      </w:pPr>
      <w:bookmarkStart w:id="42" w:name="page38"/>
      <w:bookmarkEnd w:id="42"/>
      <w:r>
        <w:rPr>
          <w:rFonts w:eastAsia="Times New Roman" w:cs="Times New Roman" w:ascii="Times New Roman" w:hAnsi="Times New Roman"/>
          <w:sz w:val="24"/>
        </w:rPr>
        <w:t>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FERÊNCI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260" w:right="268" w:hanging="0"/>
        <w:jc w:val="both"/>
        <w:rPr/>
      </w:pPr>
      <w:r>
        <w:rPr>
          <w:rFonts w:eastAsia="Arial" w:cs="Arial" w:ascii="Arial" w:hAnsi="Arial"/>
          <w:sz w:val="24"/>
        </w:rPr>
        <w:t xml:space="preserve">BRASIL. Conselho Nacional de Educação. Câmara de Educação Superior. </w:t>
      </w:r>
      <w:r>
        <w:rPr>
          <w:rFonts w:eastAsia="Arial" w:cs="Arial" w:ascii="Arial" w:hAnsi="Arial"/>
          <w:b/>
          <w:sz w:val="24"/>
        </w:rPr>
        <w:t>Resolução CNE / CES Nº 3, de 7 de novembro de 2001</w:t>
      </w:r>
      <w:r>
        <w:rPr>
          <w:rFonts w:eastAsia="Arial" w:cs="Arial" w:ascii="Arial" w:hAnsi="Arial"/>
          <w:sz w:val="24"/>
        </w:rPr>
        <w:t>. Institui Diretriz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Curriculares Nacionais do Curso de Graduação em Enfermagem. Diário Oficial da União, Brasília, 9 de novembro de 2001, seção 1, p.37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 xml:space="preserve">CIANCIARULLO, T. I. </w:t>
      </w:r>
      <w:r>
        <w:rPr>
          <w:rFonts w:eastAsia="Arial" w:cs="Arial" w:ascii="Arial" w:hAnsi="Arial"/>
          <w:b/>
          <w:sz w:val="24"/>
        </w:rPr>
        <w:t>Instrumentos básicos para o cuidar</w:t>
      </w:r>
      <w:r>
        <w:rPr>
          <w:rFonts w:eastAsia="Arial" w:cs="Arial" w:ascii="Arial" w:hAnsi="Arial"/>
          <w:sz w:val="24"/>
        </w:rPr>
        <w:t>. 2. ed. São Paulo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Ícone, 2001. 304p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right="268" w:hanging="0"/>
        <w:jc w:val="both"/>
        <w:rPr/>
      </w:pPr>
      <w:r>
        <w:rPr>
          <w:rFonts w:eastAsia="Arial" w:cs="Arial" w:ascii="Arial" w:hAnsi="Arial"/>
          <w:sz w:val="24"/>
        </w:rPr>
        <w:t xml:space="preserve">CONSELHO NACIONAL DE SAÚDE (CNS). </w:t>
      </w:r>
      <w:r>
        <w:rPr>
          <w:rFonts w:eastAsia="Arial" w:cs="Arial" w:ascii="Arial" w:hAnsi="Arial"/>
          <w:b/>
          <w:sz w:val="24"/>
        </w:rPr>
        <w:t>Resolução 466/12.</w:t>
      </w:r>
      <w:r>
        <w:rPr>
          <w:rFonts w:eastAsia="Arial" w:cs="Arial" w:ascii="Arial" w:hAnsi="Arial"/>
          <w:sz w:val="24"/>
        </w:rPr>
        <w:t xml:space="preserve"> Dispões sobre Diretrizes e Normas Regulamentadoras de Pesquisas Envolvendo Seres Humanos. Disponível em: </w:t>
      </w:r>
      <w:r>
        <w:rPr>
          <w:rFonts w:eastAsia="Arial" w:cs="Arial" w:ascii="Arial" w:hAnsi="Arial"/>
          <w:sz w:val="24"/>
          <w:u w:val="single"/>
        </w:rPr>
        <w:t>http://plataformabrasil.saude.gov.br/login.jsf</w:t>
      </w:r>
      <w:r>
        <w:rPr>
          <w:rFonts w:eastAsia="Arial" w:cs="Arial" w:ascii="Arial" w:hAnsi="Arial"/>
          <w:sz w:val="24"/>
        </w:rPr>
        <w:t>. Acesso em: 05 mar 2019.</w:t>
      </w:r>
    </w:p>
    <w:sectPr>
      <w:type w:val="nextPage"/>
      <w:pgSz w:w="11906" w:h="16838"/>
      <w:pgMar w:left="1440" w:right="1440" w:gutter="0" w:header="0" w:top="7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camp.br/new/institucional/corpodocent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8:00Z</dcterms:created>
  <dc:creator>Lenovo</dc:creator>
  <dc:description/>
  <cp:keywords/>
  <dc:language>en-US</dc:language>
  <cp:lastModifiedBy>Lenovo</cp:lastModifiedBy>
  <dcterms:modified xsi:type="dcterms:W3CDTF">2022-03-03T13:56:00Z</dcterms:modified>
  <cp:revision>36</cp:revision>
  <dc:subject/>
  <dc:title/>
</cp:coreProperties>
</file>